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184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3 г.                                                                                                              №246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, от 29.08.2022 №890, от 31.08.2022 №921, от 16.09.2022№962, от 29.09.2022 №1016, от 08.11.2022 №1139, от 14.11.2022 №1160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Normal"/>
        <w:ind w:firstLine="709"/>
        <w:jc w:val="both"/>
        <w:rPr/>
      </w:pPr>
      <w:r>
        <w:rPr/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5"/>
        <w:gridCol w:w="2813"/>
        <w:gridCol w:w="2986"/>
        <w:gridCol w:w="2811"/>
      </w:tblGrid>
      <w:tr>
        <w:trPr>
          <w:trHeight w:val="311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4" w:hanging="11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7,4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550,88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038,280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671,10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66,37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637,482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0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000,0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000,000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 656,69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 276,39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 933,0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отдельные показатели таблицы «</w:t>
      </w:r>
      <w:r>
        <w:rPr>
          <w:bCs/>
          <w:sz w:val="26"/>
          <w:szCs w:val="26"/>
        </w:rPr>
        <w:t>Обустройство автомобильных дорог общего пользования местного назначения в целях повышения безопасности дорожного движения на территории МО ГП "Город Малоярославец</w:t>
      </w:r>
      <w:r>
        <w:rPr>
          <w:rFonts w:cs="Arial CYR" w:ascii="Arial CYR" w:hAnsi="Arial CYR"/>
          <w:bCs/>
          <w:sz w:val="24"/>
          <w:szCs w:val="24"/>
        </w:rPr>
        <w:t>»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изложить в следующей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таблицу «</w:t>
      </w:r>
      <w:r>
        <w:rPr>
          <w:bCs/>
          <w:color w:val="000000"/>
          <w:sz w:val="24"/>
          <w:szCs w:val="24"/>
        </w:rPr>
        <w:t>Строительство и ремонт тротуаров на улицах МО ГП "Город Малоярославец</w:t>
      </w:r>
      <w:r>
        <w:rPr>
          <w:sz w:val="26"/>
          <w:szCs w:val="26"/>
        </w:rPr>
        <w:t xml:space="preserve">» изложить в новой редакции согласно приложению №2 к настоящему постановл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3"/>
        <w:gridCol w:w="2025"/>
        <w:gridCol w:w="1456"/>
        <w:gridCol w:w="1456"/>
        <w:gridCol w:w="1315"/>
        <w:gridCol w:w="1171"/>
      </w:tblGrid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6,596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5 671,10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00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орог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4,0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Итого по ремонту дорог, в т.ч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609,7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637,4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0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3,5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66,19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6,37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 таблицу «Содержание автомобильных дорог общего пользования местного назначения» изложить в новой редакции согласно приложению №3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5 таблицу раздела 4 муниципальной программы «Объемы и источники финансирования муниципальной программы» изложить в новой редакции согласно приложению №4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М.А.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6.03.2023 №246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стройство автомобильных дорог общего пользования местного назначения в целях повышения безопасности дорожного движения на территории МО ГП "Город Малоярославец"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22"/>
        <w:gridCol w:w="2804"/>
        <w:gridCol w:w="2083"/>
        <w:gridCol w:w="1704"/>
        <w:gridCol w:w="1679"/>
        <w:gridCol w:w="1620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средств, тыс. руб.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устройство пешеходных переходов в т.ч. числ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,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Приобретение, установка и содержание дорожных знаков, искусственных неровностей  в т.ч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3,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енные неровности (ремонт)  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: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47,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организации дорожно-транспортного дви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хем организации движения транспорта в местах наибольшего скопления люд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видеофикс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организации дорожного дви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орог гор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99,9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00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sz w:val="24"/>
          <w:szCs w:val="24"/>
        </w:rPr>
        <w:t>от 16.03.2023 № 24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 и ремонт тротуаров на улицах муниципального образования городское поселение "Город Малоярославец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11"/>
        <w:gridCol w:w="1897"/>
        <w:gridCol w:w="1394"/>
        <w:gridCol w:w="1300"/>
        <w:gridCol w:w="1225"/>
        <w:gridCol w:w="1204"/>
        <w:gridCol w:w="995"/>
        <w:gridCol w:w="1210"/>
        <w:gridCol w:w="981"/>
        <w:gridCol w:w="1466"/>
      </w:tblGrid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 руб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ов :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7,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9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Российских Газовиков до ул.Аузин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ружб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Школьная до ул.Мирна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о парковки по ул.Турецкая (МДОУ "Синяя Птица"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ернышевского (от Аузина до Российских Газовиков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ый проезд до МБОУ "Ёлочка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ая (до МДОУ "Ромашка"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от новой школы мкр.Заря до магазина "Праздничный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их Газовиков до ул.Коммунальна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цена до ул..Карла Маркс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сенин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6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2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истович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</w:tr>
      <w:tr>
        <w:trPr>
          <w:trHeight w:val="69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5,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9,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5,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2,1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2,9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2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0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3,17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6.03.2023 № 24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автомобильных дорог общего пользования мест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76"/>
        <w:gridCol w:w="1898"/>
        <w:gridCol w:w="1277"/>
        <w:gridCol w:w="1277"/>
        <w:gridCol w:w="1277"/>
        <w:gridCol w:w="1277"/>
        <w:gridCol w:w="1283"/>
        <w:gridCol w:w="1277"/>
        <w:gridCol w:w="1396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годам, тыс.рубл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местного назначения в т.ч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8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9,5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88,021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0,9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4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4,405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4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23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роезжей части гравийно-песчанных доро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024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рофиля песчано-гравийных дорог с добавлением нового материал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3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1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493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ювето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46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бочи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, установка и замена дорожных знаков, искусственных неровносте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3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sz w:val="22"/>
          <w:szCs w:val="22"/>
        </w:rPr>
        <w:t>от 16.03.2023 №246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ы и источники финансирования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31"/>
        <w:gridCol w:w="1757"/>
        <w:gridCol w:w="1188"/>
        <w:gridCol w:w="1188"/>
        <w:gridCol w:w="1297"/>
        <w:gridCol w:w="1297"/>
        <w:gridCol w:w="1188"/>
        <w:gridCol w:w="1189"/>
        <w:gridCol w:w="1297"/>
      </w:tblGrid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, тыс.руб.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дорожного хозяйства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5,3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1,9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8,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37,4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3,091</w:t>
            </w:r>
          </w:p>
        </w:tc>
      </w:tr>
      <w:tr>
        <w:trPr>
          <w:trHeight w:val="330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7,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1,1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1,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56,692</w:t>
            </w:r>
          </w:p>
        </w:tc>
      </w:tr>
      <w:tr>
        <w:trPr>
          <w:trHeight w:val="330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0,7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276,399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автодоро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6,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23,4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7,4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609,764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7,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5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1,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3,572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47,7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466,192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2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16,596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8,3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7,7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66,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466,192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инженерных сооружений  (дороги)      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4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411</w:t>
            </w:r>
          </w:p>
        </w:tc>
      </w:tr>
      <w:tr>
        <w:trPr>
          <w:trHeight w:val="13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втомобильных дорог в рамках реализации национального проекта "БАД" на улично-дорожной се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65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(технадзор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ъездов с дорог общего поль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оительство и ремонт тротуаров на улицах горо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9,2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5,360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1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9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153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0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207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автомобильных  дорог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8,4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9,5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88,021</w:t>
            </w:r>
          </w:p>
        </w:tc>
      </w:tr>
      <w:tr>
        <w:trPr>
          <w:trHeight w:val="1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4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,6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9,946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 муниципальной программ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15,3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1,9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8,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37,4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3,091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7,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1,1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1,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56,69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8,3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66,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569,36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3-03-14T18:42:00Z</cp:lastPrinted>
  <dcterms:modified xsi:type="dcterms:W3CDTF">2023-03-20T12:00:00Z</dcterms:modified>
  <cp:revision>187</cp:revision>
  <dc:subject/>
  <dc:title/>
</cp:coreProperties>
</file>