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5135" cy="535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Калужская область 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Малоярославецкий район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городское поселение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Город Малоярославец»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hanging="216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lang w:eastAsia="ru-RU"/>
        </w:rPr>
        <w:t>от 18 мая 2023 г.</w:t>
        <w:tab/>
        <w:tab/>
        <w:tab/>
        <w:tab/>
        <w:tab/>
        <w:tab/>
        <w:tab/>
        <w:tab/>
        <w:tab/>
        <w:t>№ 450</w:t>
      </w:r>
    </w:p>
    <w:p>
      <w:pPr>
        <w:pStyle w:val="Normal"/>
        <w:suppressAutoHyphens w:val="false"/>
        <w:ind w:right="-6825" w:hanging="216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ind w:hanging="79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uppressAutoHyphens w:val="false"/>
        <w:ind w:hanging="79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униципального образования городское поселение</w:t>
      </w:r>
    </w:p>
    <w:p>
      <w:pPr>
        <w:pStyle w:val="Normal"/>
        <w:suppressAutoHyphens w:val="false"/>
        <w:ind w:hanging="79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Город Малоярославец» от 06.11.2019 №1183</w:t>
      </w:r>
    </w:p>
    <w:p>
      <w:pPr>
        <w:pStyle w:val="Normal"/>
        <w:suppressAutoHyphens w:val="false"/>
        <w:ind w:hanging="79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Об утверждении муниципальной программы</w:t>
      </w:r>
    </w:p>
    <w:p>
      <w:pPr>
        <w:pStyle w:val="Normal"/>
        <w:suppressAutoHyphens w:val="false"/>
        <w:ind w:hanging="79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«Развитие культуры и туризма в муниципальном </w:t>
      </w:r>
    </w:p>
    <w:p>
      <w:pPr>
        <w:pStyle w:val="Normal"/>
        <w:suppressAutoHyphens w:val="false"/>
        <w:ind w:hanging="79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разовании городское поселение «Город Малоярославец»</w:t>
      </w:r>
    </w:p>
    <w:p>
      <w:pPr>
        <w:pStyle w:val="Normal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t>В соответствии со ст.179 Бюджетного кодекса Российской Федерации и постановлением администрации муниципального образования городское поселение «Город Малоярославец» от 29.04.2019 № 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Развитие культуры и туризма в муниципальном образовании городское поселение «Город Малоярославец», утвержденной от 06.11.2019 № 1183 (ред. от 22.01.2020 № 41, от 29.10.2020 № 977, от 30.11.2020 № 1099, от 16.12.2020 № 1161, от 15.02.2021 № 152, от 03.08.2021 № 751, от 06.10.2021 №975, от 25.10.2021 №1040, от 28.12.2021№1250, от 11.02.2022 №134, от30.06.2022 №629, от 08.08.2022 №787, от 29.09.2022 №1015, от 16.11.2022 №1167, от 25.11.2022 №1194, от 19.12.2022 №1295, от 23.12.2022 №1313, от 08.02.2023 № 111, от 17.03.2023 № 257) (далее – муниципальная программа)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ind w:firstLine="743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ПОСТАНОВЛЯЕТ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Внести следующие изменения в постановление администрации муниципального образования городское поселение «Город Малоярославец» от 06.11.2019 №1183 «Об утверждении муниципальной программы «Развитие культуры и туризма в муниципальном образовании городское поселение «Город Малоярославец», а именно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отдельные показатели таблицы позиции 8 паспорта муниципальной программы изложить в следующей редакции:</w:t>
      </w:r>
    </w:p>
    <w:tbl>
      <w:tblPr>
        <w:tblW w:w="581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84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</w:t>
            </w:r>
          </w:p>
        </w:tc>
      </w:tr>
      <w:tr>
        <w:trPr>
          <w:trHeight w:val="3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 095,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9 662,52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 844,5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5 942,314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отдельные показатели таблицы позиции 9 паспорта муниципальной программы изложить в следующей редакции:</w:t>
      </w:r>
    </w:p>
    <w:tbl>
      <w:tblPr>
        <w:tblW w:w="581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84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</w:t>
            </w:r>
          </w:p>
        </w:tc>
      </w:tr>
      <w:tr>
        <w:trPr>
          <w:trHeight w:val="3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 910,6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 910,69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 574,5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 574,582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 отдельные показатели таблицы «Перечень основных мероприятий программы» раздела муниципальной программы «Обобщенная характеристика основных мероприятий программы»  изложить в следующей редакции согласно приложению №1 к настоящему постановлению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 в третьем абзаце раздела муниципальной программы «Объем финансовых ресурсов, необходимых для реализации программы» внести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слова «401 653,013» тыс. рублей» заменить словами «402 516,896»  тыс. рублей»;</w:t>
      </w:r>
    </w:p>
    <w:p>
      <w:pPr>
        <w:pStyle w:val="Normal"/>
        <w:suppressAutoHyphens w:val="false"/>
        <w:ind w:firstLine="709"/>
        <w:jc w:val="both"/>
        <w:rPr/>
      </w:pPr>
      <w:r>
        <w:rPr/>
        <w:t>- отдельные показатели таблицы изложить в следующей редакции:</w:t>
      </w:r>
    </w:p>
    <w:tbl>
      <w:tblPr>
        <w:tblW w:w="58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560"/>
      </w:tblGrid>
      <w:tr>
        <w:trPr>
          <w:trHeight w:val="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 573,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402 516,896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 910,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 574,58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 095,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 844,563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  Контроль за исполнением  настоящего постановления возложить на заместителя Главы администрации по общественно - административной работе – начальника отдела организационной  контрольной работы Жигареву А.А.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.А. Крыл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4291" w:leader="none"/>
        </w:tabs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риложение 1</w:t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>городское поселение "Город Малоярославец"</w:t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от 18 мая 2023 года № 450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РАЗДЕЛ 4 "ПЕРЕЧЕНЬ ОСНОВНЫХ МЕРОПРИЯТИЙ ПРОГРАММЫ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275"/>
        <w:gridCol w:w="1461"/>
        <w:gridCol w:w="915"/>
        <w:gridCol w:w="3180"/>
      </w:tblGrid>
      <w:tr>
        <w:trPr>
          <w:trHeight w:val="5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Сохранение и развитие музейного дела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047,94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6 822,291</w:t>
            </w:r>
          </w:p>
        </w:tc>
      </w:tr>
      <w:tr>
        <w:trPr>
          <w:trHeight w:val="42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89,66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556,301</w:t>
            </w:r>
          </w:p>
        </w:tc>
      </w:tr>
      <w:tr>
        <w:trPr>
          <w:trHeight w:val="163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бюджетных учреждений                                                                                           (Финансовое обеспечение выполнения муниципального задания муниципальными бюджетными учреждениями  по хранению музейных предметов и музейных коллекций, популяризации объектов культурного наследия (памятников истории и культуры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89,66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56,301</w:t>
            </w:r>
          </w:p>
        </w:tc>
      </w:tr>
      <w:tr>
        <w:trPr>
          <w:trHeight w:val="58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беспечение деятельности учреждений культурно-досугового типа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036,8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 414,682</w:t>
            </w:r>
          </w:p>
        </w:tc>
      </w:tr>
      <w:tr>
        <w:trPr>
          <w:trHeight w:val="3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6,2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30,170</w:t>
            </w:r>
          </w:p>
        </w:tc>
      </w:tr>
      <w:tr>
        <w:trPr>
          <w:trHeight w:val="11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бюджетных учреждений                                                                                 (Финансовое обеспечение выполнения муниципального задания муниципальным бюджетным учреждением  по организации деятельности кружков, клубных формирований и студий, организации и обеспечении проведения культурно-досуговых мероприяти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2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0,170</w:t>
            </w:r>
          </w:p>
        </w:tc>
      </w:tr>
      <w:tr>
        <w:trPr>
          <w:trHeight w:val="82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рганизация и проведение мероприятий искусства и кинематографии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214,86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 755,996</w:t>
            </w:r>
          </w:p>
        </w:tc>
      </w:tr>
      <w:tr>
        <w:trPr>
          <w:trHeight w:val="159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бюджетных учреждений                                                                                                              (Финансовое обеспечение выполнения муниципального задания муниципальным бюджетным учреждением  по организации кинопоказа, обеспечение проведения культурно-массовых городских и общественно-значимых  мероприяти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34,79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588,111</w:t>
            </w:r>
          </w:p>
        </w:tc>
      </w:tr>
      <w:tr>
        <w:trPr>
          <w:trHeight w:val="36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"Культурная среда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 489,19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039,423</w:t>
            </w:r>
          </w:p>
        </w:tc>
      </w:tr>
      <w:tr>
        <w:trPr>
          <w:trHeight w:val="33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095,24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645,469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хническое оснащение муниципальных музеев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95,8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46,057</w:t>
            </w:r>
          </w:p>
        </w:tc>
      </w:tr>
      <w:tr>
        <w:trPr>
          <w:trHeight w:val="45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 в т.ч. числ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 662,52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5 942,314</w:t>
            </w:r>
          </w:p>
        </w:tc>
      </w:tr>
      <w:tr>
        <w:trPr>
          <w:trHeight w:val="37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095,24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844,563</w:t>
            </w:r>
          </w:p>
        </w:tc>
      </w:tr>
      <w:tr>
        <w:trPr>
          <w:trHeight w:val="5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 в т.ч. числ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источники (местный бюджет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910,69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 574,582</w:t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573,2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2 516,896</w:t>
            </w:r>
          </w:p>
        </w:tc>
      </w:tr>
    </w:tbl>
    <w:p>
      <w:pPr>
        <w:pStyle w:val="Normal"/>
        <w:tabs>
          <w:tab w:val="clear" w:pos="708"/>
          <w:tab w:val="left" w:pos="4291" w:leader="none"/>
        </w:tabs>
        <w:suppressAutoHyphens w:val="false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ind w:left="720" w:hanging="72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280" w:after="280"/>
      <w:ind w:left="864" w:hanging="864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80" w:after="280"/>
      <w:ind w:left="1008" w:hanging="1008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азвание Знак"/>
    <w:qFormat/>
    <w:rPr>
      <w:b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Style15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41:00Z</dcterms:created>
  <dc:creator>User</dc:creator>
  <dc:description/>
  <cp:keywords/>
  <dc:language>en-US</dc:language>
  <cp:lastModifiedBy>Ирина</cp:lastModifiedBy>
  <cp:lastPrinted>2023-05-18T09:58:00Z</cp:lastPrinted>
  <dcterms:modified xsi:type="dcterms:W3CDTF">2023-05-22T14:12:00Z</dcterms:modified>
  <cp:revision>8</cp:revision>
  <dc:subject/>
  <dc:title> </dc:title>
</cp:coreProperties>
</file>