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6 ноября 2009 г. N 3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ДОПОЛНЕНИЙ В ПОЛОЖЕНИЕ "О ЗЕМЕЛЬНОМ НАЛОГЕ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N 257 от 06.07.2009 "Об утверждении результатов государственной кадастровой оценки земель населенных пунктов и среднего уровня кадастровой стоимости земель населенных пунктов по муниципальным районам (городским округам) Калужской области" и предложения администрации муниципального образования городское поселение "Город Малоярославец", руководствуясь положениями </w:t>
      </w:r>
      <w:hyperlink r:id="rId3">
        <w:r>
          <w:rPr>
            <w:rStyle w:val="InternetLink"/>
            <w:color w:val="0000FF"/>
          </w:rPr>
          <w:t>п. 2 статьи 387</w:t>
        </w:r>
      </w:hyperlink>
      <w:r>
        <w:rPr/>
        <w:t xml:space="preserve"> Налогового кодекса Российской Федерации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  <w:color w:val="0000FF"/>
          </w:rPr>
          <w:t>статью 2.1</w:t>
        </w:r>
      </w:hyperlink>
      <w:r>
        <w:rPr/>
        <w:t xml:space="preserve"> Положения "О земельном налоге на территории муниципального образования городское поселение "Город Малоярославец", утвержденного постановлением городской Думы N 67 от 27.10.2005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п. 2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2.1.1. 0,13 процента от кадастровой стоимости участк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х участков, отнесенных к землям в составе зон сельскохозяйственного использования в муниципальном образовании городское поселение "Город Малоярославец"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х участков,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2.1.2. 0,3 процента от кадастровой стоимости участк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х участков, занятых под объектами административных, офисных зданий образования, науки, культуры, спорта, объектами здравоохранения, а также используемых органами государственной власти 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1.3. 0,5 процента от кадастровой стоимости участк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х участков, предоставленных гаражным кооперативам и для размещения отдельно стоящих индивидуальных гаражей;</w:t>
      </w:r>
    </w:p>
    <w:p>
      <w:pPr>
        <w:pStyle w:val="Normal"/>
        <w:autoSpaceDE w:val="false"/>
        <w:ind w:firstLine="540"/>
        <w:jc w:val="both"/>
        <w:rPr/>
      </w:pPr>
      <w:r>
        <w:rPr/>
        <w:t>2.1.4. 1,5 процента от кадастровой стоимости участка в отношении прочих земельных участков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 истечении одного месяца с момента опубликования, но не ранее 01.01.2010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"Малоярославецкий кра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0397;fld=134" TargetMode="External"/><Relationship Id="rId3" Type="http://schemas.openxmlformats.org/officeDocument/2006/relationships/hyperlink" Target="consultantplus://offline/main?base=LAW;n=108978;fld=134;dst=1349" TargetMode="External"/><Relationship Id="rId4" Type="http://schemas.openxmlformats.org/officeDocument/2006/relationships/hyperlink" Target="consultantplus://offline/main?base=RLAW037;n=27708;fld=134;dst=100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9:00Z</dcterms:created>
  <dc:creator>Jurist_3</dc:creator>
  <dc:description/>
  <cp:keywords/>
  <dc:language>en-US</dc:language>
  <cp:lastModifiedBy>Jurist_3</cp:lastModifiedBy>
  <dcterms:modified xsi:type="dcterms:W3CDTF">2011-05-18T08:40:00Z</dcterms:modified>
  <cp:revision>1</cp:revision>
  <dc:subject/>
  <dc:title>КАЛУЖСКАЯ ОБЛАСТЬ</dc:title>
</cp:coreProperties>
</file>