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6.02.2014г.</w:t>
        <w:tab/>
        <w:tab/>
        <w:tab/>
        <w:tab/>
        <w:tab/>
        <w:tab/>
        <w:tab/>
        <w:tab/>
        <w:t xml:space="preserve">                      №  8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360 от 19.12.2013г. и состоявшихся 22.01.2014 г. (протокол № 43), руководствуясь п. 1 ст. 8, ст. 39 Градостроительного кодекса РФ, ст. 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храму Успения Пресвятой Богородицы разрешение на условно-разрешенный вид использования земельного участка «Объекты типа подворий» земельного участка с кадастровым номером 40:13:031003:1015, площадью 600 кв.м, расположенного по адресу: г. Малоярославец ул. Успенская, д. 3 и земельный участок с кадастровым номером 40:13:031003:1241 площадью 226 кв.м, расположенный по адресу: г. Малоярославец, ул. Ленина, д.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                                          Г.Б.Харламп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4:00Z</dcterms:created>
  <dc:creator>Ирина</dc:creator>
  <dc:description/>
  <cp:keywords/>
  <dc:language>en-US</dc:language>
  <cp:lastModifiedBy>Компотдел</cp:lastModifiedBy>
  <cp:lastPrinted>2014-02-06T09:23:00Z</cp:lastPrinted>
  <dcterms:modified xsi:type="dcterms:W3CDTF">2014-02-10T05:41:00Z</dcterms:modified>
  <cp:revision>13</cp:revision>
  <dc:subject/>
  <dc:title> </dc:title>
</cp:coreProperties>
</file>