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5.2015 года       </w:t>
        <w:tab/>
        <w:tab/>
        <w:tab/>
        <w:tab/>
        <w:tab/>
        <w:tab/>
        <w:tab/>
        <w:t xml:space="preserve">                      № 377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заявления ООО «Гарант Дом Строй» вх.№1292 от 15.04.2015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Гарант Дом Строй» подготовить документацию по внесению изменений в проект планировки застроенной территории в границах: ул.Подольских Курсантов от дома №6 до гаражного кооператива «Жигули», территория малоэтажной застройки в г.Малоярославец, Калужской области, утвержденный Постановлением МО ГП «Город Малоярославец» №615 от 17.09.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>Литвиновой Ю.Н. подготовить задание на внесение изменений в проект планировки застроенной территории в границах: ул.Подольских Курсантов от дома №6 до гаражного кооператива «Жигули», территория малоэтажной застройки в г.Малоярославец, Калужской области, утвержденный Постановлением МО ГП «Город Малоярославец» №615 от 17.09.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Гарант Дом Строй»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3:00Z</dcterms:created>
  <dc:creator>kso</dc:creator>
  <dc:description/>
  <cp:keywords/>
  <dc:language>en-US</dc:language>
  <cp:lastModifiedBy>Компотдел</cp:lastModifiedBy>
  <cp:lastPrinted>2015-04-07T12:09:00Z</cp:lastPrinted>
  <dcterms:modified xsi:type="dcterms:W3CDTF">2015-05-12T14:34:00Z</dcterms:modified>
  <cp:revision>14</cp:revision>
  <dc:subject/>
  <dc:title> </dc:title>
</cp:coreProperties>
</file>