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1.08.2014 г.</w:t>
        <w:tab/>
        <w:tab/>
        <w:tab/>
        <w:t xml:space="preserve">                                       </w:t>
        <w:tab/>
        <w:tab/>
        <w:tab/>
        <w:tab/>
        <w:t xml:space="preserve"> №  57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        </w:t>
      </w:r>
      <w:r>
        <w:rPr>
          <w:bCs w:val="false"/>
          <w:i/>
          <w:iCs/>
          <w:sz w:val="28"/>
          <w:szCs w:val="28"/>
        </w:rPr>
        <w:t xml:space="preserve">Об утверждении проект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планировки территории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роведения публичных слушаний, назначенных Решением Городской Думы № 274 от 18.04.2013 г. и состоявшихся 07.05.2013г. (протокол №34), материалы проекта планировки, руководствуясь ст.46 п.13 Градостроительного кодекса РФ, ст.37 Устава МО ГП «Город Малоярославец»,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ект планировки городского квартала в границах ул.Московская, ул.Кутузова, ул.Парижской Коммуны, ул.Старая Садовая в городе Малоярославце, Калужской области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материалы по планировке территории в течении 7 дней со дня утверждения и разместить на официальном сайте МО ГП «Город Малоярославец» в сети «Интернет». Ответственность за исполнение возложить на Азарову И.А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 Главы Администрации                                              Г.Б.Харламп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8:00Z</dcterms:created>
  <dc:creator>Ирина</dc:creator>
  <dc:description/>
  <cp:keywords/>
  <dc:language>en-US</dc:language>
  <cp:lastModifiedBy>Компотдел</cp:lastModifiedBy>
  <cp:lastPrinted>2014-07-23T16:27:00Z</cp:lastPrinted>
  <dcterms:modified xsi:type="dcterms:W3CDTF">2014-08-05T06:56:00Z</dcterms:modified>
  <cp:revision>18</cp:revision>
  <dc:subject/>
  <dc:title> </dc:title>
</cp:coreProperties>
</file>