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7.2014 года </w:t>
        <w:tab/>
        <w:tab/>
        <w:tab/>
        <w:tab/>
        <w:tab/>
        <w:tab/>
        <w:tab/>
        <w:tab/>
        <w:tab/>
        <w:t xml:space="preserve"> № 52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одготовке документации по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ланировке 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письма ООО Производственно-коммерческой фирмы «Строймаркет» вх.№1903 от 01.07.2014 года, Администрация МО ГП «Город Малоярославец»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у с Ограниченной Ответственностью Производственно-коммерческой фирме «Строймаркет»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архитектуры, градостроительной деятельности и земельных отношений Администрации МО ГП «Город Малоярославец» 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Производственно-коммерческой фирме «Строймаркет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публикованию  в течение трех дней в газете «Малоярославецкий край»   и размещению на официальном сайте МО ГП «Город Малоярославец»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  <w:tab/>
        <w:tab/>
        <w:tab/>
        <w:tab/>
        <w:tab/>
        <w:tab/>
      </w:r>
      <w:r>
        <w:rPr>
          <w:b/>
          <w:sz w:val="28"/>
          <w:szCs w:val="28"/>
        </w:rPr>
        <w:t>Г.Б.Харлампов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0:00Z</dcterms:created>
  <dc:creator>kso</dc:creator>
  <dc:description/>
  <cp:keywords/>
  <dc:language>en-US</dc:language>
  <cp:lastModifiedBy>Компотдел</cp:lastModifiedBy>
  <cp:lastPrinted>2014-07-17T10:37:00Z</cp:lastPrinted>
  <dcterms:modified xsi:type="dcterms:W3CDTF">2014-07-21T11:28:00Z</dcterms:modified>
  <cp:revision>13</cp:revision>
  <dc:subject/>
  <dc:title> </dc:title>
</cp:coreProperties>
</file>