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2.08.2014 г.</w:t>
        <w:tab/>
        <w:tab/>
        <w:tab/>
        <w:tab/>
        <w:tab/>
        <w:tab/>
        <w:t xml:space="preserve">                      </w:t>
        <w:tab/>
        <w:tab/>
        <w:t xml:space="preserve">№ 609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омичевой Валентины Федоровны, Руденок Екатерины Сергеевны, Руденок Людмилы Николаевны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57 от 24.07.2014 года и состоявшихся 07.08.2014г. (протокол № 53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 с кадастровым номером 40:13:031011:2038 «Индивидуальная жилая застройка; индивидуальное жилищное строительство» в градостроительной зоне ОД-2 «Зона обслуживания и деловой активности местного значения», расположенного по адресу: г. Малоярославец, ул. Коммунальная, д.14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9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08-12T11:18:00Z</dcterms:modified>
  <cp:revision>19</cp:revision>
  <dc:subject/>
  <dc:title> </dc:title>
</cp:coreProperties>
</file>