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352933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2770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5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ярославецкий район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 Малоярославе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4.95pt;mso-wrap-distance-left:9pt;mso-wrap-distance-right:9pt;mso-wrap-distance-top:0pt;mso-wrap-distance-bottom:0pt;margin-top:36pt;mso-position-vertical-relative:page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8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5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2770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5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ярославецкий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од Малоярослав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«28» августа 2014 года                                                         </w:t>
        <w:tab/>
        <w:tab/>
        <w:t xml:space="preserve">               № 64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оведении аукциона на заключ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ов аренды нежилых помещений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ходящихся в муниципальной собствен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 135-ФЗ «О защите конкуренции»,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х приказом Федеральной антимонопольной службы Российской Федерации от 10.02.2010 № 67, ст.37 Устава муниципального образования городского поселения «Город Малоярославец»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ешить муниципальному унитарному предприятию «Управление городского хозяйства» провести открытый по составу участников и по форме подачи предложений аукцион на право заключения договоров аренды на нежилые помещения: Лот № 1 – нежилое помещение № 7 общей площадью 21,8 кв.м., расположенное по адресу: Калужская область, город Малоярославец, ул. Ленина, дом 2, стр. 1б, 1-ый этаж; Лот № 2 – нежилые помещения № 28,29,32,33 общей площадью 29,4, расположенные по адресу: Калужская область, г. Малоярославец, ул. Аузина, д. 2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унитарному предприятию «Управление городского хозяйства» подготовить аукционную документацию, извещение о проведении аукциона, иные необходимые документы для проведения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П «Управление городского хозяйства» опубликовать извещение и разместить аукционную документацию на официальном сайте Российской Федерации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П «Управление городского хозяйства» провести аукцион на право заключения договора аренды нежилых помещений по результатам которого заключить с победителем договор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агаю на директора МУП «Управление городского хозяйства» А.А.Ух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      Г.Б.Харлам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Морозов А.В.</w:t>
      </w:r>
    </w:p>
    <w:p>
      <w:pPr>
        <w:pStyle w:val="Normal"/>
        <w:rPr/>
      </w:pPr>
      <w:r>
        <w:rPr/>
        <w:t>тел. 2-42-50</w:t>
      </w:r>
    </w:p>
    <w:sectPr>
      <w:footerReference w:type="default" r:id="rId4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4:00Z</dcterms:created>
  <dc:creator>1</dc:creator>
  <dc:description/>
  <cp:keywords/>
  <dc:language>en-US</dc:language>
  <cp:lastModifiedBy>Катерина</cp:lastModifiedBy>
  <cp:lastPrinted>2011-02-01T13:52:00Z</cp:lastPrinted>
  <dcterms:modified xsi:type="dcterms:W3CDTF">2014-09-04T07:46:00Z</dcterms:modified>
  <cp:revision>6</cp:revision>
  <dc:subject/>
  <dc:title> </dc:title>
</cp:coreProperties>
</file>