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8  » октября 2014г.                                                                                                         № 7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исправлении технической ошибки в </w:t>
      </w:r>
    </w:p>
    <w:p>
      <w:pPr>
        <w:pStyle w:val="Normal"/>
        <w:rPr/>
      </w:pPr>
      <w:r>
        <w:rPr>
          <w:b/>
          <w:sz w:val="24"/>
          <w:szCs w:val="24"/>
        </w:rPr>
        <w:t>постановлении Админист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вязи с допущенной технической ошибкой (опечаткой), необходимостью приведения постановления Администрации муниципального образования городское поселение «Город Малоярославец» № 740 от 01.10.2014 года «О  проведении конкурса по отбору управляющей организации для управления многоквартирными домами» в соответствие, руководствуясь  </w:t>
      </w:r>
      <w:r>
        <w:rPr>
          <w:sz w:val="24"/>
          <w:szCs w:val="24"/>
        </w:rPr>
        <w:t xml:space="preserve">Уставом МО ГП «Город Малоярославец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править техническую ошибку (опечатку) в пункте 2 постановления Администрации муниципального образования городское поселение «Город Малоярославец» № 740 от 01.10.2014 года «О  проведении конкурса по отбору управляющей организации для управления многоквартирными домами», изложив его в следующей редакции: «2.  Провести конкурс по отбору управляющей организации для управления многоквартирными домами 10 ноября 2014 года, в порядке указанном в постановлении № 737 от 01 октября 2014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И.о. Главы Администрации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О ГП «Город Малоярославец»                                                  </w:t>
        <w:tab/>
        <w:tab/>
        <w:t xml:space="preserve">     Г.Б. Харлампов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.А.Ю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9-4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6:00Z</dcterms:created>
  <dc:creator>Jurist_3</dc:creator>
  <dc:description/>
  <cp:keywords/>
  <dc:language>en-US</dc:language>
  <cp:lastModifiedBy>User</cp:lastModifiedBy>
  <cp:lastPrinted>2014-09-26T15:01:00Z</cp:lastPrinted>
  <dcterms:modified xsi:type="dcterms:W3CDTF">2014-10-08T14:15:00Z</dcterms:modified>
  <cp:revision>15</cp:revision>
  <dc:subject/>
  <dc:title> </dc:title>
</cp:coreProperties>
</file>