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autoSpaceDE w:val="false"/>
        <w:jc w:val="left"/>
        <w:rPr/>
      </w:pPr>
      <w:r>
        <w:rPr/>
        <w:t xml:space="preserve">                                                  </w:t>
      </w:r>
      <w:r>
        <w:rPr/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 10.02.2015 г.                                                                                                                  № 8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«об утверждении Плана 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по мобилизации  доходов бюджета и оптимизации расходов </w:t>
      </w:r>
    </w:p>
    <w:p>
      <w:pPr>
        <w:pStyle w:val="Normal"/>
        <w:ind w:right="-5" w:hanging="0"/>
        <w:rPr/>
      </w:pPr>
      <w:r>
        <w:rPr>
          <w:b/>
          <w:sz w:val="24"/>
          <w:szCs w:val="24"/>
        </w:rPr>
        <w:t xml:space="preserve">бюджета  муниципального образования городское поселение 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Малоярославец»</w:t>
      </w:r>
    </w:p>
    <w:p>
      <w:pPr>
        <w:pStyle w:val="Normal"/>
        <w:widowControl/>
        <w:shd w:fill="FFFFFF" w:val="clear"/>
        <w:autoSpaceDE w:val="true"/>
        <w:spacing w:lineRule="atLeast" w:line="330" w:before="280" w:after="15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В целях выявления резервов и дополнительного привлечения доходов в бюджет муниципального образования городское поселение «Город Малоярославец»  и оптимизации бюджетных расходов, руководствуясь ст.33 и 34 Бюджетного кодекса Российской Федерации, действуя на основании Устава  муниципального образования городское поселение «Город Малоярославец» </w:t>
      </w:r>
    </w:p>
    <w:p>
      <w:pPr>
        <w:pStyle w:val="Normal"/>
        <w:widowControl/>
        <w:shd w:fill="FFFFFF" w:val="clear"/>
        <w:autoSpaceDE w:val="true"/>
        <w:spacing w:lineRule="atLeast" w:line="330" w:before="280" w:after="15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spacing w:lineRule="atLeast" w:line="330"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по мобилизации доходов бюджета и оптимизации расходов бюджета Муниципального образования городское поселение «Город Малоярославец» согласно приложению №1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tLeast" w:line="330"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анное постановление разместить на официальном сайте муниципального образования городское поселение «Город Малоярославец».</w:t>
      </w:r>
    </w:p>
    <w:p>
      <w:pPr>
        <w:pStyle w:val="Normal"/>
        <w:widowControl/>
        <w:shd w:fill="FFFFFF" w:val="clear"/>
        <w:autoSpaceDE w:val="true"/>
        <w:spacing w:lineRule="atLeast" w:line="330" w:before="280" w:after="1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о. Главы  Администрации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Heading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ое поселение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</w:rPr>
        <w:t xml:space="preserve">     </w:t>
      </w:r>
      <w:r>
        <w:rPr/>
        <w:t>Н.В.Черномор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МО ГП «Город Малоярославец»</w:t>
      </w:r>
    </w:p>
    <w:p>
      <w:pPr>
        <w:pStyle w:val="Normal"/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0  от 10.02.2015 г.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по мобилизации  доходов бюджета и оптимизации расходо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 муниципального образования городское поселе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Малоярославец»</w:t>
      </w:r>
    </w:p>
    <w:tbl>
      <w:tblPr>
        <w:tblW w:w="246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33"/>
        <w:gridCol w:w="1620"/>
        <w:gridCol w:w="1440"/>
        <w:gridCol w:w="3774"/>
        <w:gridCol w:w="8"/>
        <w:gridCol w:w="5471"/>
        <w:gridCol w:w="533"/>
        <w:gridCol w:w="816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 (ожидаемый экономический эффект)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Мероприятия по расширению налоговой базы и обеспечению полноты уплаты налог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проведению оценки эффективности предоставляемых льгот и установлению ставок по налогу на имущество и земельному нал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июня</w:t>
            </w:r>
          </w:p>
        </w:tc>
        <w:tc>
          <w:tcPr>
            <w:tcW w:w="37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ересмотр ставок по местным налогам  для юридических лиц в сторону увели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/>
              <w:t>Финансово-эконом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ежегодно до 1 декабря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овместной работы  с районной Администрацией МО «Малоярославецкий район» по переоценке кадастровой стоимости земельных участков на территории МО ГП «Город Малоярославец» для налогообложения по земельному налогу (Закон Калужской области от 25.10.2013г. №496-О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а до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декабря 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с  органами Федеральной службы судебных приставов в целях повышения собираемости штрафов, налагаемых Административной комиссией МО ГП «Город Малоярославец»в соответствии с Решением Городской Думы от 16.06.2011 №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Административная комиссия МО ГП «Город Малояросл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мониторингу за объектами самовольного строительства, выявление лиц, осуществляющих возведение таких объектов, не имеющих инвентаризационной сто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Отдел архитектуры, градостроительной деятельности и земельных отношений 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авли-ваются ответственными исполните-лям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»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идентификации  сведений о земельных участках для целей налогообложения земель, расположенных в границах 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устанавли-ваются ответствен-ными исполните-лям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одить на постоянной основе совместно с органами Росреестра актуализацию сведений о земельных участках, строениях, сооружениях и иных объектах недвижимого имущества и их правооблада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устанавли-ваются ответственными исполните-лям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контроль над  соблюдением условий аренды земельных участков, сроками поступления платежей с целью выявления арендаторов, имеющих просроченную задолж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с ТСЖ, управляющими компаниями о необходимости документального оформления земельных участков, находящихся под многоквартирными жилыми домами, и прав на них  в соответствии с нормами действующего законодательств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-мости актуализа-ции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ходов бюджета муниципального образования МО ГП «Город Малоярославец 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неиспользуемых основных фондов муниципальных учреждений и принимать меры по их продаже или сдаче в арен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договоров безвозмездного пользования муниципальным имуществом, не допускать случаев безвозмездного пользования муниципальным имуществом коммерческими организац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и жилищно-коммунальному хозя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боту по выявлению и уточнению вида и принадлежности платежей по КБК «невыясненные поступ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ходов бюджета муниципального образования МО ГП «Город Малоярославец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   Направления оптимизации расходов бюджета  МО ГП «Город Малоярославец»</w:t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целевых программах с учетом возможности бюджета муниципального образования городское поселение «Город Малоярославец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и техническ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коммунальным имуществом и жилищно-коммунальному хозяйств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культуры,спор-та и связей с обществен-ность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ной части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ъюнктуры цен в целях определения начальной цены муниципальных контра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ной части бюджет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  <w:r>
              <w:rPr/>
              <w:t xml:space="preserve"> 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птимизации сети муниципальных бюджет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культуры,спор-та и связей с обществен-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ной части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 содержание муниципальных бюджетных учреждений за счет сокращения  персонала  с учетом необходимого выполнения объема 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культуры,спор-та и связей с обществен-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ной части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 реализации муниципа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питального строительства и технической инспекции</w:t>
            </w:r>
          </w:p>
          <w:p>
            <w:pPr>
              <w:pStyle w:val="Normal"/>
              <w:jc w:val="center"/>
              <w:rPr/>
            </w:pPr>
            <w:r>
              <w:rPr/>
              <w:t>Отдел по управлению коммунальным имуществом и жилищно-коммунальному хозяйст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дел культуры,спор-та и связей с обществен-ност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 марта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ной части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муниципальных программ с реальными финансов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-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над заключением договоров муниципальными  казенными учреждениями в объеме утвержденных лимитов бюджетных обязательств целях недопущения образования просроченной кредиторской задолж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бухгалтерского 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асходной части бюджет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местного бюджета за счет доходов и источников финансирования дефицита местного бюджета с соблюдением ограничений по размеру дефицита бюджета без привлечения бюджетных креди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-ки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размера дефицита бюджета</w:t>
            </w:r>
          </w:p>
        </w:tc>
        <w:tc>
          <w:tcPr>
            <w:tcW w:w="141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1:00Z</dcterms:created>
  <dc:creator>Комфин</dc:creator>
  <dc:description/>
  <cp:keywords/>
  <dc:language>en-US</dc:language>
  <cp:lastModifiedBy>Компотдел</cp:lastModifiedBy>
  <cp:lastPrinted>2015-02-09T09:31:00Z</cp:lastPrinted>
  <dcterms:modified xsi:type="dcterms:W3CDTF">2015-02-16T14:11:00Z</dcterms:modified>
  <cp:revision>26</cp:revision>
  <dc:subject/>
  <dc:title> </dc:title>
</cp:coreProperties>
</file>