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ужская область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17.10 2014 г.</w:t>
        <w:tab/>
        <w:tab/>
        <w:tab/>
        <w:tab/>
        <w:tab/>
        <w:tab/>
        <w:tab/>
        <w:tab/>
        <w:tab/>
        <w:t>№ 7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>О внесении изменений в названия муниципальных программ муниципального образования 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постановлению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</w:t>
      </w:r>
      <w:r>
        <w:rPr/>
        <w:t>, руководствуясь ст.37 Устава муниципального образования городское поселение «Город Малоярославец»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 Внести изменения в названия муниципальных программ муниципального образования городское поселение «Город Малоярославец» с 01 января 2015 года согласно приложению.</w:t>
      </w:r>
    </w:p>
    <w:p>
      <w:pPr>
        <w:pStyle w:val="Style15"/>
        <w:jc w:val="both"/>
        <w:rPr/>
      </w:pPr>
      <w:r>
        <w:rPr/>
        <w:t>2. Постановление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П «Город Малоярославец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.Б. 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ено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ГП «Город Малоярославец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10.2014. №789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3"/>
        <w:gridCol w:w="47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назва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 01 января 2015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униципального образования городское поселение «Город Малоярославец» на 2014-2016 годы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муниципального образования городское поселение «Город Малоярославец» на 2014-2016 годы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бюджетных расходов муниципального образования городское поселение «Город Малоярославец» на 2014-2016 годы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бюджетных расходов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территориального общественного самоуправления в муниципальном образовании городское поселение «Город Малоярославец» на 2014-2016 годы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территориального общественного самоуправления в муниципальном образовании городское поселение «Город Малоярославец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5:00Z</dcterms:created>
  <dc:creator>Finotdel3</dc:creator>
  <dc:description/>
  <cp:keywords/>
  <dc:language>en-US</dc:language>
  <cp:lastModifiedBy>культура</cp:lastModifiedBy>
  <cp:lastPrinted>2014-10-21T11:57:00Z</cp:lastPrinted>
  <dcterms:modified xsi:type="dcterms:W3CDTF">2017-03-10T09:16:00Z</dcterms:modified>
  <cp:revision>18</cp:revision>
  <dc:subject/>
  <dc:title/>
</cp:coreProperties>
</file>