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sz w:val="22"/>
          <w:u w:val="single"/>
        </w:rPr>
        <w:t>от «28» апреля 2015 г</w:t>
      </w:r>
      <w:r>
        <w:rPr>
          <w:sz w:val="22"/>
        </w:rPr>
        <w:t xml:space="preserve">.                                                                                                            </w:t>
      </w:r>
      <w:r>
        <w:rPr>
          <w:sz w:val="22"/>
          <w:u w:val="single"/>
        </w:rPr>
        <w:t>№ 340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 завершении отопительного периода 2014 - 2015 годов для жилых и иных зданий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ёнными постановлением Правительства Российской Федерации от 06.05.2011 № 354, Организационно-методическими рекомендациями по подготовке к проведению отопительного периода и повышению надёжности систем коммунального теплоснабжения в городах и населённых пунктах Российской Федерации МДС 41-6.2000, утверждёнными приказом Госстроя России от 06.09.2000 № 203, и в связи с повышением температуры наружного воздух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Установить в муниципальном образовании городское поселение «Город Малоярославец» срок окончания отопительного периода 2014 - 2015 годов для жилых и иных зданий – 29.04.2015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Всем теплоснабжающим организациям МО ГП «Город Малоярославец» прекратить подачу теплоносителя на отопление жилых и иных зданий 29.04.2015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Малоярославецкий край» и разместить на официальном сайте Администрации МО ГП «Город Малоярославец» в сети «Интернет»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Контроль исполнения данного постановления оставляю за собой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Главы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ГП «Город Малоярославец»</w:t>
        <w:tab/>
        <w:tab/>
        <w:tab/>
        <w:tab/>
        <w:tab/>
        <w:t>Г.Б.Харламп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2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uppressLineNumbers/>
      <w:suppressAutoHyphens w:val="true"/>
      <w:ind w:right="-1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75" w:after="75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3:00Z</dcterms:created>
  <dc:creator>1</dc:creator>
  <dc:description/>
  <cp:keywords/>
  <dc:language>en-US</dc:language>
  <cp:lastModifiedBy>Компотдел</cp:lastModifiedBy>
  <cp:lastPrinted>2015-04-28T16:18:00Z</cp:lastPrinted>
  <dcterms:modified xsi:type="dcterms:W3CDTF">2015-04-29T06:53:00Z</dcterms:modified>
  <cp:revision>2</cp:revision>
  <dc:subject/>
  <dc:title> </dc:title>
</cp:coreProperties>
</file>