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алужская область</w:t>
            </w:r>
            <w:r>
              <w:rPr>
                <w:szCs w:val="28"/>
              </w:rPr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8.05.2015 года       </w:t>
        <w:tab/>
        <w:tab/>
        <w:tab/>
        <w:tab/>
        <w:tab/>
        <w:t xml:space="preserve">                      </w:t>
        <w:tab/>
        <w:tab/>
        <w:t>№ 378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О подготовке документации по планировк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рритории</w:t>
      </w:r>
    </w:p>
    <w:p>
      <w:pPr>
        <w:pStyle w:val="2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,41,42,43,45 п. 8, 46 Градостроительного Кодекса Российской Федерации, ст. 37 Устава Муниципального Образования городского поселения «Город Малоярославец», заявления ООО «ГОСТИНИЦА» вх.№1211 от 09.04.2015 года, Администрация МО ГП «Город Малоярославец»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ГОСТИНИЦА» подготовить документацию по планировке территории: проект планировки  застроенной части города и проект межевания  застроенной части города, элемент планировочной структуры определить заданием на проектир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отдела архитектуры, градостроительной деятельности и земельных отношений Администрации МО ГП «Город Малоярославец» </w:t>
        <w:br/>
        <w:t>Литвиновой Ю.Н. подготовить задание на проектирование проекта планировки и проекта межевания застроенной террито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ГОСТИНИЦА» предоставить Администрации МО ГП «Город Малоярославец» предложения о порядке и сроках подготовки документации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Данное постановление подлежит опубликованию в течение трех дней в газете «Малоярославецкий край» и размещению на официальном сайте МО ГП «Город Малоярославец» в сети Интернет. Ответственность за исполнение возложить на Азарову И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данного постановления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Heading3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Главы Администрации                                            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ГП «Город Малоярославец»                                               </w:t>
      </w:r>
      <w:r>
        <w:rPr>
          <w:b/>
          <w:sz w:val="28"/>
          <w:szCs w:val="28"/>
        </w:rPr>
        <w:t xml:space="preserve"> Г.Б.Харлампо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6:00Z</dcterms:created>
  <dc:creator>kso</dc:creator>
  <dc:description/>
  <cp:keywords/>
  <dc:language>en-US</dc:language>
  <cp:lastModifiedBy>Компотдел</cp:lastModifiedBy>
  <cp:lastPrinted>2015-04-13T12:14:00Z</cp:lastPrinted>
  <dcterms:modified xsi:type="dcterms:W3CDTF">2015-05-12T14:38:00Z</dcterms:modified>
  <cp:revision>3</cp:revision>
  <dc:subject/>
  <dc:title> </dc:title>
</cp:coreProperties>
</file>