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2015 г.</w:t>
        <w:tab/>
        <w:tab/>
        <w:tab/>
        <w:t xml:space="preserve">       </w:t>
        <w:tab/>
        <w:tab/>
        <w:tab/>
        <w:tab/>
        <w:tab/>
        <w:t xml:space="preserve">                      № 516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Решения Городской Думы  МО ГП «Город Малоярославец» №559 от 28.05.2015 года «О мероприятиях по установке памятника-стелы воинской Славы в городе Малоярославец»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документацию по планировке территории: проект планировки  и проект межевания территории, определенной улицами Калужская (нечетная сторона с начала улицы по дом №9 включительно), улица Герцена (четная сторона с дома №22 по дом №28), ул.Успенская (с дома №2 по дом №6 включительно), площадь Ленина (по границе сквера и Собора Казанской иконы Божией Матер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>Литвиновой Ю.Н. подготовить задание на проектирование проекта планировки и проекта межевания территор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9:00Z</dcterms:created>
  <dc:creator>kso</dc:creator>
  <dc:description/>
  <cp:keywords/>
  <dc:language>en-US</dc:language>
  <cp:lastModifiedBy>Компотдел</cp:lastModifiedBy>
  <cp:lastPrinted>2015-04-07T12:09:00Z</cp:lastPrinted>
  <dcterms:modified xsi:type="dcterms:W3CDTF">2015-06-19T11:16:00Z</dcterms:modified>
  <cp:revision>6</cp:revision>
  <dc:subject/>
  <dc:title> </dc:title>
</cp:coreProperties>
</file>