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07.2015  г.</w:t>
        <w:tab/>
        <w:tab/>
        <w:tab/>
        <w:tab/>
        <w:tab/>
        <w:tab/>
        <w:t xml:space="preserve">                      </w:t>
        <w:tab/>
        <w:tab/>
        <w:t>№  64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еконструкции объектов капитального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троительств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Яровой Елены Владимиро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64 от 22.06.2015 г., состоявшихся 09.07.2015 г. (протокол № 69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едоставить</w:t>
      </w:r>
      <w:r>
        <w:rPr/>
        <w:t xml:space="preserve"> </w:t>
      </w:r>
      <w:r>
        <w:rPr>
          <w:b w:val="false"/>
        </w:rPr>
        <w:t>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5:3107, общей площадью 580 кв.м., расположенном по адресу: г.Малоярославец, ул.Паровозная, д.14 в части расположения жилого дома на расстоянии 1 метра от границ соседнего земельного участка с кадастровым номером 40:13:030425:1308, расположенного по адресу: г.Малоярославец, ул.Паровозная, д.14 и на расстоянии 1 метра от земель общего пользования со стороны ул.Первомайская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0:00Z</dcterms:created>
  <dc:creator>Ирина</dc:creator>
  <dc:description/>
  <cp:keywords/>
  <dc:language>en-US</dc:language>
  <cp:lastModifiedBy>Компотдел</cp:lastModifiedBy>
  <cp:lastPrinted>2015-06-22T15:14:00Z</cp:lastPrinted>
  <dcterms:modified xsi:type="dcterms:W3CDTF">2015-07-23T08:16:00Z</dcterms:modified>
  <cp:revision>17</cp:revision>
  <dc:subject/>
  <dc:title> </dc:title>
</cp:coreProperties>
</file>