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28» августа  2015 г.                                                                                                           № 7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Социальная поддержк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целях уточнения отдельных позиций муниципальной  программы «Социальная поддержка граждан муниципального образования городское поселение «Город Малоярославец»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540" w:firstLine="540"/>
        <w:jc w:val="both"/>
        <w:rPr/>
      </w:pPr>
      <w:r>
        <w:rPr/>
        <w:t xml:space="preserve">1. Внести  в муниципальную  программу «Социальная поддержка граждан </w:t>
      </w:r>
      <w:r>
        <w:rPr>
          <w:szCs w:val="24"/>
        </w:rPr>
        <w:t>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259 от 06.04.2015г. следующие изменения:</w:t>
      </w:r>
    </w:p>
    <w:p>
      <w:pPr>
        <w:pStyle w:val="Style15"/>
        <w:jc w:val="both"/>
        <w:rPr/>
      </w:pP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зложить в следующей редакции, добавив сумму 515573 рублей 00 копеек:        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84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9. Объё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                                       (тыс. руб.)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147"/>
              <w:gridCol w:w="2533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5,0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8,0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5,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0,0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0,0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>1.2. В разделе 2 Программы  «Перечень главных мероприятий Программы» показатель таблицы изложить в следующей редакции:</w:t>
      </w:r>
    </w:p>
    <w:p>
      <w:pPr>
        <w:pStyle w:val="Style15"/>
        <w:jc w:val="both"/>
        <w:rPr/>
      </w:pPr>
      <w:r>
        <w:rPr/>
        <w:t xml:space="preserve">- добавить 515573 рубля 00 копеек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93"/>
        <w:gridCol w:w="157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3" w:firstLine="453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10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едоставления социальной помощи отдельным категориям граждан, находящимся в трудной жизненной ситуации  (областной бюдже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szCs w:val="24"/>
              </w:rPr>
              <w:t>1 744 292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увеличить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1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3" w:firstLine="453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5 352 292,50</w:t>
            </w:r>
          </w:p>
        </w:tc>
      </w:tr>
    </w:tbl>
    <w:p>
      <w:pPr>
        <w:pStyle w:val="Style15"/>
        <w:ind w:left="-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1.3. В разделе 3 Программы  «Объемы и источники финансирования» изменить словосочетание « 2015 год - 4837 тыс. рублей» на словосочетание « 2015 год - 5352 тыс. рублей».</w:t>
      </w:r>
    </w:p>
    <w:p>
      <w:pPr>
        <w:pStyle w:val="Style15"/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 </w:t>
      </w:r>
    </w:p>
    <w:p>
      <w:pPr>
        <w:pStyle w:val="Style15"/>
        <w:ind w:left="-540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О городское поселение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Д.В.Боч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5-05-06T12:49:00Z</cp:lastPrinted>
  <dcterms:modified xsi:type="dcterms:W3CDTF">2015-08-31T12:46:00Z</dcterms:modified>
  <cp:revision>10</cp:revision>
  <dc:subject/>
  <dc:title/>
</cp:coreProperties>
</file>