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2 ноября      2015 г.                                                                                                    №1072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>«</w:t>
      </w:r>
      <w:r>
        <w:rPr>
          <w:b/>
          <w:sz w:val="22"/>
        </w:rPr>
        <w:t xml:space="preserve">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 xml:space="preserve">«Управление муниципальным имуществом 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целях уточнения отдельных позици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   Внести следующие изменения   в муниципальную  программу «Управление муниципальным имуществом 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324  от 27.04.2015 г., уменьшив объем финансирования Программы на 2015 год на сумму 150 000 рублей: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разделе 9 «Объемы и источники финансирования» паспорта Программы показатель «2015г.» изложить в новой редакции: </w:t>
      </w:r>
    </w:p>
    <w:p>
      <w:pPr>
        <w:pStyle w:val="Style15"/>
        <w:tabs>
          <w:tab w:val="clear" w:pos="708"/>
          <w:tab w:val="left" w:pos="540" w:leader="none"/>
        </w:tabs>
        <w:ind w:left="-6" w:hanging="0"/>
        <w:jc w:val="both"/>
        <w:rPr>
          <w:szCs w:val="24"/>
        </w:rPr>
      </w:pPr>
      <w:r>
        <w:rPr>
          <w:szCs w:val="24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1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ового обеспечения программы являются средства бюджета городского поселения «Город Малоярославец» в размер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16626 тыс. руб.</w:t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2. В разделе Программы  «Обоснование потребности в необходимых ресурсах» словосочетание «2015г.-16776 т.р.» заменить словосочетанием «2015г. – 16626 т.р.».   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 В разделе Программы  «Перечень мероприятий  Муниципальной Программы «Управление муниципальным имуществом муниципального образования городское поселение «Город Малоярославец»  показатели таблицы «Перечень мероприятий программы» изложить в новой редакции:                                                                                                                                   (тыс.руб.)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2700"/>
        <w:gridCol w:w="126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2"/>
              </w:rPr>
              <w:t>Источник финансирова- 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, ответственный за реализацию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92" w:hanging="792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е работы по проведению технической инвентаризации объектов недвижимости и по межеванию земельных участков для государственной регистрации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Г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16626</w:t>
            </w:r>
          </w:p>
        </w:tc>
      </w:tr>
    </w:tbl>
    <w:p>
      <w:pPr>
        <w:pStyle w:val="Style15"/>
        <w:ind w:lef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</w:t>
      </w:r>
      <w:r>
        <w:rPr/>
        <w:t xml:space="preserve">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И.О. 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   Г.Б.Харлампов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4"/>
        </w:tabs>
        <w:ind w:left="3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2"/>
        </w:tabs>
        <w:ind w:left="7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56"/>
        </w:tabs>
        <w:ind w:left="1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"/>
        </w:tabs>
        <w:ind w:left="1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8"/>
        </w:tabs>
        <w:ind w:left="13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2"/>
        </w:tabs>
        <w:ind w:left="17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Finotdel3</dc:creator>
  <dc:description/>
  <cp:keywords/>
  <dc:language>en-US</dc:language>
  <cp:lastModifiedBy>Комфин</cp:lastModifiedBy>
  <cp:lastPrinted>2015-11-11T17:13:00Z</cp:lastPrinted>
  <dcterms:modified xsi:type="dcterms:W3CDTF">2015-11-13T05:23:00Z</dcterms:modified>
  <cp:revision>23</cp:revision>
  <dc:subject/>
  <dc:title/>
</cp:coreProperties>
</file>