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от  03.11.2015г.                                                                                                                                                     №1041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/>
      </w:pPr>
      <w:r>
        <w:rPr>
          <w:b/>
          <w:sz w:val="20"/>
          <w:szCs w:val="20"/>
        </w:rPr>
        <w:t xml:space="preserve">«О внесении изменений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Благоустройство территории муниципального образования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городское поселение «Город Малоярославец» на 2014-2020 годы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hanging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Рассмотрев обращение директора муниципального унитарного предприятия «МС АТП» Гребенникова Ю.И. от 07.10.2015 г. №155, руководствуясь ст.37 Устава муниципального образования городское поселение «Город Малоярославец», действуя в целях уточнения отдельных позиций муниципальной  программы «Благоустройство территории муниципального образования городское поселение «Город Малоярославец» на 2014-2020 годы», Администрация                              </w:t>
      </w:r>
    </w:p>
    <w:p>
      <w:pPr>
        <w:pStyle w:val="Style15"/>
        <w:ind w:left="-284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jc w:val="both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</w:rPr>
        <w:t xml:space="preserve">1. Внести  в муниципальную  программу «Благоустройство территории муниципального образования городское поселение «Город Малоярославец» на 2014-2020 годы», утвержденную Постановлением Администрации муниципального образования городское поселение «Город Малоярославец»  № 383 от 08.05.2015 г следующие изменения:       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1.1. В таблице 4 «Мероприятия по благоустройству городского поселения» раздела Программы  «Перечень основных мероприятий программы» показатели таблицы изложить в следующей  редакции: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Cs w:val="24"/>
        </w:rPr>
      </w:pPr>
      <w:r>
        <w:rPr>
          <w:szCs w:val="24"/>
        </w:rPr>
        <w:t>уменьшить на 11700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080"/>
        <w:gridCol w:w="966"/>
        <w:gridCol w:w="915"/>
        <w:gridCol w:w="900"/>
        <w:gridCol w:w="900"/>
        <w:gridCol w:w="948"/>
        <w:gridCol w:w="1131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6" w:hanging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контейн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бунк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увеличить на 11700 рублей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704"/>
        <w:gridCol w:w="1080"/>
        <w:gridCol w:w="900"/>
        <w:gridCol w:w="900"/>
        <w:gridCol w:w="900"/>
        <w:gridCol w:w="900"/>
        <w:gridCol w:w="1080"/>
        <w:gridCol w:w="1080"/>
        <w:gridCol w:w="1080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6" w:hanging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урн для мус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/>
        <w:t xml:space="preserve">2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И.О.Главы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О городское поселение</w:t>
      </w:r>
    </w:p>
    <w:p>
      <w:pPr>
        <w:pStyle w:val="Style15"/>
        <w:jc w:val="both"/>
        <w:rPr/>
      </w:pPr>
      <w:r>
        <w:rPr>
          <w:b/>
          <w:szCs w:val="24"/>
        </w:rPr>
        <w:t xml:space="preserve">«Город Малоярославец»                                                                                        Г.Б.Харлампов </w:t>
      </w:r>
    </w:p>
    <w:sectPr>
      <w:type w:val="nextPage"/>
      <w:pgSz w:w="11906" w:h="16838"/>
      <w:pgMar w:left="1134" w:right="92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5:00Z</dcterms:created>
  <dc:creator>Finotdel3</dc:creator>
  <dc:description/>
  <cp:keywords/>
  <dc:language>en-US</dc:language>
  <cp:lastModifiedBy>Комфин</cp:lastModifiedBy>
  <cp:lastPrinted>2015-11-03T12:50:00Z</cp:lastPrinted>
  <dcterms:modified xsi:type="dcterms:W3CDTF">2015-11-05T06:58:00Z</dcterms:modified>
  <cp:revision>33</cp:revision>
  <dc:subject/>
  <dc:title/>
</cp:coreProperties>
</file>