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0.12.2015 г.                                                                                                                 №117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Благоустройство территории муниципального образования городское поселение «Город Малоярославец» на 2014-2020 годы» руководствуясь ст.37 Устава муниципального образования городское поселение «Город Малоярославец», Администрация                              </w:t>
      </w:r>
    </w:p>
    <w:p>
      <w:pPr>
        <w:pStyle w:val="Style15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., уменьшив объем финансирования  Программы на 2015 год на сумму 300 000 руб. 00 коп.:     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1. В разделе 9  «Объемы и источники финансирования» паспорта Программы   показатель таблицы изложить в  </w:t>
      </w:r>
      <w:r>
        <w:rPr/>
        <w:t xml:space="preserve">следующей редакции: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30374,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>1.2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проекта реконструкции историческ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szCs w:val="24"/>
              </w:rPr>
              <w:t>13466,8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3.  Показатели таблицы изложить в новой редакции: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2700"/>
      </w:tblGrid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374,2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374,2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ind w:left="-180" w:hanging="36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Г.Б. Харлампов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2:00Z</dcterms:created>
  <dc:creator>Finotdel3</dc:creator>
  <dc:description/>
  <cp:keywords/>
  <dc:language>en-US</dc:language>
  <cp:lastModifiedBy>культура</cp:lastModifiedBy>
  <cp:lastPrinted>2015-12-08T15:29:00Z</cp:lastPrinted>
  <dcterms:modified xsi:type="dcterms:W3CDTF">2015-12-10T12:01:00Z</dcterms:modified>
  <cp:revision>7</cp:revision>
  <dc:subject/>
  <dc:title/>
</cp:coreProperties>
</file>