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10.12. 2015г                                                                                                                 №1170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Благоустройство территории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02.12.2015 г. №186, руководствуясь ст.37 Устава муниципального образования городское поселение «Город Малоярославец», действуя в целях уточнения отдельных позиций муниципальной  программы «Благоустройство территории муниципального образования городское поселение «Город Малоярославец» на 2014-2020 годы», Администрация     </w:t>
      </w:r>
    </w:p>
    <w:p>
      <w:pPr>
        <w:pStyle w:val="Style15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1. Внести следующие изменения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83 от 08.05.2015 г., уменьшив объем финансирования  Программы на 2015 год на сумму 128160 руб.64 коп.:      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1. В разделе 9  «Объемы и источники финансирования» паспорта Программы   показатель таблицы изложить в  </w:t>
      </w:r>
      <w:r>
        <w:rPr/>
        <w:t xml:space="preserve">следующей редакции: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270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Бюджет МО Г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Город Малоярославец»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30674,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2. В таблице 4 «Мероприятия по благоустройству городского поселения» раздела Программы  «Перечень основных мероприятий программы» показатели таблицы изложить в следующей 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и подъездных путей к 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6,8</w:t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3.  Показатели таблицы изложить в новой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0"/>
        <w:gridCol w:w="2880"/>
      </w:tblGrid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4" w:hanging="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лавным мероприятиям программы ВСЕГО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4,2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МО ГП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0674,2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                               Г.Б. Харлампов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5:00Z</dcterms:created>
  <dc:creator>Finotdel3</dc:creator>
  <dc:description/>
  <cp:keywords/>
  <dc:language>en-US</dc:language>
  <cp:lastModifiedBy>культура</cp:lastModifiedBy>
  <cp:lastPrinted>2015-10-08T12:04:00Z</cp:lastPrinted>
  <dcterms:modified xsi:type="dcterms:W3CDTF">2015-12-11T06:11:00Z</dcterms:modified>
  <cp:revision>28</cp:revision>
  <dc:subject/>
  <dc:title/>
</cp:coreProperties>
</file>