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   15.03.  2016 г.                                                                                                      № 18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Безопасный город»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                                                       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Безопасный город»</w:t>
      </w:r>
      <w:r>
        <w:rPr>
          <w:szCs w:val="24"/>
        </w:rPr>
        <w:t xml:space="preserve"> 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258 от 06.04.2015г., следующие изменения:</w:t>
      </w:r>
    </w:p>
    <w:p>
      <w:pPr>
        <w:pStyle w:val="Style15"/>
        <w:ind w:left="-284" w:firstLine="284"/>
        <w:jc w:val="both"/>
        <w:rPr/>
      </w:pPr>
      <w:r>
        <w:rPr/>
        <w:t>1.1. Раздел 9 паспорта Программы  «Объемы и источники финансирования» изложить в новой редакции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440"/>
        <w:gridCol w:w="1620"/>
        <w:gridCol w:w="153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 xml:space="preserve">Общий объем финансирования из местного бюджет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82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1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17,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 xml:space="preserve">1.2. Таблицу в разделе  Программы «Перечень главных мероприятий программы»   изложить в новой редакции согласно приложению №1 к настоящему постановлению. 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>1.3. В разделе Программы «Объемы и источники финансирования» второй абзац изложить в новой редакции согласно приложению №2 к настоящему постановлению.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/>
        <w:t>1.4. В  разделе Программы «Ожидаемые результаты реализации программы» таблицу изложить в новой редакции согласно приложению № 2 к настоящему постановлению.</w:t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4:00Z</dcterms:created>
  <dc:creator>Finotdel3</dc:creator>
  <dc:description/>
  <cp:keywords/>
  <dc:language>en-US</dc:language>
  <cp:lastModifiedBy>культура</cp:lastModifiedBy>
  <cp:lastPrinted>2016-02-16T16:10:00Z</cp:lastPrinted>
  <dcterms:modified xsi:type="dcterms:W3CDTF">2016-03-17T06:46:00Z</dcterms:modified>
  <cp:revision>4</cp:revision>
  <dc:subject/>
  <dc:title/>
</cp:coreProperties>
</file>