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от 28.03.2016 г.                            </w:t>
        <w:tab/>
        <w:tab/>
        <w:tab/>
        <w:t xml:space="preserve">                                                                № 226</w:t>
      </w:r>
    </w:p>
    <w:p>
      <w:pPr>
        <w:pStyle w:val="Normal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О ГП «ГОРОД МАЛОЯРОСЛАВЕЦ» № 156 ОТ 03.03.2016 Г. «ОБ УТВЕРЖДЕНИИ ПОЛОЖЕНИЯ О ПОРЯДКЕ ПРЕДОСТАВЛЕНИЯ СУБСИДИЙ ИЗ БЮДЖЕТА МУНИЦИПАЛЬНОГО ОБРАЗОВАНИЯ ГОРОДСКОЕ ПОСЕЛЕНИЕ «ГОРОД МАЛОЯРОСЛАВЕЦ» СОЦИАЛЬНО ОРИЕНТИРОВАННЫМ НЕКОММЕРЧЕСКИМ ОРГАНИЗАЦИЯМ»</w:t>
      </w:r>
    </w:p>
    <w:p>
      <w:pPr>
        <w:pStyle w:val="ConsPlusTitle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2 статьи 78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ст. 31.1</w:t>
        </w:r>
      </w:hyperlink>
      <w:r>
        <w:rPr>
          <w:sz w:val="26"/>
          <w:szCs w:val="26"/>
        </w:rPr>
        <w:t xml:space="preserve"> Федерального закона от 12.01.1996 N 7-ФЗ «О некоммерческих организациях», руководствуясь ст. 37 Устава муниципального образования городское поселение «Город Малоярославец»,  Администрация МО ГП «Город Малоярославец»</w:t>
      </w:r>
    </w:p>
    <w:p>
      <w:pPr>
        <w:pStyle w:val="ConsTitle"/>
        <w:widowControl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МО ГП «Город Малоярославец» №</w:t>
      </w:r>
      <w:r>
        <w:rPr>
          <w:b/>
          <w:sz w:val="26"/>
          <w:szCs w:val="26"/>
        </w:rPr>
        <w:t xml:space="preserve"> </w:t>
      </w:r>
      <w:r>
        <w:rPr/>
        <w:t>156 ОТ 03.03.2016 Г. «Об утверждении положения о порядке предоставления субсидий из бюджета муниципального образования городское поселение «Город Малоярославец» социально ориентированным некоммерческим организациям»:</w:t>
      </w:r>
    </w:p>
    <w:p>
      <w:pPr>
        <w:pStyle w:val="ConsPlusNormal"/>
        <w:ind w:firstLine="540"/>
        <w:jc w:val="both"/>
        <w:rPr/>
      </w:pPr>
      <w:r>
        <w:rPr/>
        <w:t xml:space="preserve">1.1. Приложение 2 к Положению по предоставлению субсидий из бюджета МО ГП «Город Малоярославец» социально ориентированным некоммерческим организациям изложить в следующей редакции (прилагается). </w:t>
      </w:r>
    </w:p>
    <w:p>
      <w:pPr>
        <w:pStyle w:val="ConsPlusNormal"/>
        <w:ind w:firstLine="540"/>
        <w:jc w:val="both"/>
        <w:rPr/>
      </w:pPr>
      <w:r>
        <w:rPr/>
        <w:t>1.2. Исключить подпункт 12 пункта 2.1. Положения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момента подписания и распространяет свое правоотношение с 01.01.2016 г.</w:t>
      </w:r>
    </w:p>
    <w:p>
      <w:pPr>
        <w:pStyle w:val="FR2"/>
        <w:spacing w:before="120" w:after="120"/>
        <w:ind w:right="119"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Настоящее Постановление опубликовать в газете Малоярославецкий край и разместить на официальном сайте Администрации МО ГП «Город Малоярославец». </w:t>
      </w:r>
    </w:p>
    <w:p>
      <w:pPr>
        <w:pStyle w:val="FR2"/>
        <w:spacing w:before="120" w:after="120"/>
        <w:ind w:right="119"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ГП «Город Малоярославец»                                                           Г.Б. Харламп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bCs/>
          <w:sz w:val="20"/>
          <w:szCs w:val="20"/>
        </w:rPr>
        <w:t>«Приложение 2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предоставлению субсидий из бюджета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>МО ГП «Город Малоярославец» некоммерческим организация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/>
        <w:t>от 28.03.2016 г. № 226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ГОВОР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на предоставление субсидий из бюдже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________                                          "__" 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Администрация муниципального образования городского посе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«Город Малоярославец», именуемая в дальнейшем «Администрация»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лице Главы Администрации Харлампова Григория Борисовича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ующего на основании Устава с одной сторон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______________________ (полное наименование организации), именуемо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льнейшем Получатель субсидии, в лице ___________________________ (Ф.И.О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   руководителя    организации),    действующего   на   осно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, с другой стороны, заключили настоящий Договор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еследующ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. Предмет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 передает  Получателю субсидии для целевого использ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  (далее  -  субсидия),  а  Получатель субсидии обязуется выполни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 (программу) ___________________________ в сроки и в порядке, котор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ы настоящим Договор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2. Состав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Размер субсидии, предоставляемой Получателю субсидии, составл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(________________________________________) руб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цифрами)                          (пропись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  Получатель   субсидии   использует  предоставленные  средства  в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оответствии   со   </w:t>
      </w:r>
      <w:hyperlink w:anchor="Par450">
        <w:r>
          <w:rPr>
            <w:rStyle w:val="InternetLink"/>
            <w:rFonts w:cs="Courier New" w:ascii="Courier New" w:hAnsi="Courier New"/>
            <w:sz w:val="20"/>
            <w:szCs w:val="20"/>
          </w:rPr>
          <w:t>сметой</w:t>
        </w:r>
      </w:hyperlink>
      <w:r>
        <w:rPr>
          <w:rFonts w:cs="Courier New" w:ascii="Courier New" w:hAnsi="Courier New"/>
          <w:sz w:val="20"/>
          <w:szCs w:val="20"/>
        </w:rPr>
        <w:t xml:space="preserve">  расходов  на  реализацию  проекта  (программы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щейся неотъемлемой частью настоящего Договора (далее - смета расход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ложение 1 к настоящему Договору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3. Права и обязанности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Администрация имеет прав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2.  Требовать  от  Получателя  субсидии  представление  отчетности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едусмотренной </w:t>
      </w:r>
      <w:hyperlink w:anchor="Par387">
        <w:r>
          <w:rPr>
            <w:rStyle w:val="InternetLink"/>
            <w:rFonts w:cs="Courier New" w:ascii="Courier New" w:hAnsi="Courier New"/>
            <w:sz w:val="20"/>
            <w:szCs w:val="20"/>
          </w:rPr>
          <w:t>разделом 4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  Администрация  обязуется ежеквартально передавать субсидию (финансовые средства)Получателю  субсидии  путем перечисления суммы на сче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олучателя   субсидии,   указанной  в  настоящем  Договоре,  в  течение  10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банковских дней со дня предоставления отчетн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3. Получатель субсидии имеет прав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3.1.  Перераспределять средства между мероприятиями, направленными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ю   проекта   (программы),   в   пределах  объема  предоставл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ей средст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3.2.  В  пределах  сметы расходов привлекать третьих лиц к выполн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(оказанию услуг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 Получатель субсидии обяза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1.  Принять  субсидию  (финансовые средства) для реализации про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граммы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2.  Использовать  финансовые  средства в соответствии с предметом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ми настоящего Договора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4.3.   Представить   отчеты,  предусмотренные  </w:t>
      </w:r>
      <w:hyperlink w:anchor="Par387">
        <w:r>
          <w:rPr>
            <w:rStyle w:val="InternetLink"/>
            <w:rFonts w:cs="Courier New" w:ascii="Courier New" w:hAnsi="Courier New"/>
            <w:sz w:val="20"/>
            <w:szCs w:val="20"/>
          </w:rPr>
          <w:t>разделом  4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4.  Перечислить в бюджет неиспользованные и (или) использованные 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предметом и (или) условиями настоящего Договора финанс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  в  течение  5  дней  с  момента  принятия  Администрации  отче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усмотренного </w:t>
      </w:r>
      <w:hyperlink w:anchor="Par389">
        <w:r>
          <w:rPr>
            <w:rStyle w:val="InternetLink"/>
            <w:rFonts w:cs="Courier New" w:ascii="Courier New" w:hAnsi="Courier New"/>
            <w:sz w:val="20"/>
            <w:szCs w:val="20"/>
          </w:rPr>
          <w:t>пунктом 4.1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4.5. В случае неисполнения условий настоящего Соглашения до конца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щего финансового года возвратить оставшиеся средства в доход бюдже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4. Отчетность и контро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.1.  Настоящим  Договором  устанавливаются  формы отчетов о реализаци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оекта   (программы)  по  форме  согласно  </w:t>
      </w:r>
      <w:hyperlink w:anchor="Par476">
        <w:r>
          <w:rPr>
            <w:rStyle w:val="InternetLink"/>
            <w:rFonts w:cs="Courier New" w:ascii="Courier New" w:hAnsi="Courier New"/>
            <w:sz w:val="20"/>
            <w:szCs w:val="20"/>
          </w:rPr>
          <w:t>приложений  1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w:anchor="Par500">
        <w:r>
          <w:rPr>
            <w:rStyle w:val="InternetLink"/>
            <w:rFonts w:cs="Courier New" w:ascii="Courier New" w:hAnsi="Courier New"/>
            <w:sz w:val="20"/>
            <w:szCs w:val="20"/>
          </w:rPr>
          <w:t>2</w:t>
        </w:r>
      </w:hyperlink>
      <w:r>
        <w:rPr>
          <w:rFonts w:cs="Courier New" w:ascii="Courier New" w:hAnsi="Courier New"/>
          <w:sz w:val="20"/>
          <w:szCs w:val="20"/>
        </w:rPr>
        <w:t xml:space="preserve">  к настояще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4.2.   Отчеты,   предусмотренные   </w:t>
      </w:r>
      <w:hyperlink w:anchor="Par389">
        <w:r>
          <w:rPr>
            <w:rStyle w:val="InternetLink"/>
            <w:rFonts w:cs="Courier New" w:ascii="Courier New" w:hAnsi="Courier New"/>
            <w:sz w:val="20"/>
            <w:szCs w:val="20"/>
          </w:rPr>
          <w:t>пунктом   4.1</w:t>
        </w:r>
      </w:hyperlink>
      <w:r>
        <w:rPr>
          <w:rFonts w:cs="Courier New" w:ascii="Courier New" w:hAnsi="Courier New"/>
          <w:sz w:val="20"/>
          <w:szCs w:val="20"/>
        </w:rPr>
        <w:t xml:space="preserve">   настоящего Договор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ставляются  Получателем  субсидии Администрации ежемесячно до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числа месяца, следующего за отчетны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5. Ответственность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1.  В  случае  неисполнения или ненадлежащего исполнения обязатель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настоящему  Договору  стороны  несут  ответственность  в соответствии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м  бюджетным,  административным  и  гражданским законодатель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2.  Стороны  освобождаются от ответственности за частичное или пол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исполнение   обязательств   по  настоящему  Договору,  если  это  явилос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ствием форс-мажорных обстоятельств. Форс-мажорные обстоятельства долж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документально подтвержде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6. Срок действия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1.  Настоящий Договор вступает в силу с момента его подписания обеи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ами  и  действует  до  полного  исполнения  ими своих обязательств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му Договор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7. Порядок изменения и расторжения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1.  Изменения  к настоящему Договору вступают в силу после подпис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обеими сторон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2.  Получатель  субсидии  вправе  в одностороннем порядке расторгну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й  Договор,  предупредив  об этом Администрацию не менее чем за д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ел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3.  При  досрочном  расторжении  настоящего  Договора  сумма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ит  возврату в бюджет в течение 10 дней со дня расторжения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8. Заключительны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1.  Стороны  обязуются  принимать  все  меры  для  разрешения спор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ов,  возникающих  в  процессе  исполнения  настоящего Договора, пут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говор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2.  В  случае  невозможности  достижения соглашения путем перегов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ры   рассматриваются   в   установленном  действующим  законодатель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3.  Лица, подписавшие Договор, обладают соответствующими полномочия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4.  Настоящий  Договор  составлен  и  подписан  в  двух  экземпляра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х одинаковую юридическую сил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9. Адреса и реквизиты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министрация                                    Получатель субсидии»</w:t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A9D334B709CEDA22EC11E7942ED77C31BF7DEE9C01B5331B97094BFEA82BD1C2003740E3475E1Bw8ZAJ" TargetMode="External"/><Relationship Id="rId4" Type="http://schemas.openxmlformats.org/officeDocument/2006/relationships/hyperlink" Target="consultantplus://offline/ref=5EA9D334B709CEDA22EC11E7942ED77C31BE7FE89B06B5331B97094BFEA82BD1C2003740E6w4Z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00:00Z</dcterms:created>
  <dc:creator>Jurist_3</dc:creator>
  <dc:description/>
  <cp:keywords/>
  <dc:language>en-US</dc:language>
  <cp:lastModifiedBy>культура</cp:lastModifiedBy>
  <cp:lastPrinted>2016-03-28T15:17:00Z</cp:lastPrinted>
  <dcterms:modified xsi:type="dcterms:W3CDTF">2016-03-30T06:50:00Z</dcterms:modified>
  <cp:revision>7</cp:revision>
  <dc:subject/>
  <dc:title/>
</cp:coreProperties>
</file>