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4.2016 г.       </w:t>
        <w:tab/>
        <w:tab/>
        <w:tab/>
        <w:tab/>
        <w:tab/>
        <w:t xml:space="preserve">                      </w:t>
        <w:tab/>
        <w:tab/>
        <w:t>№ 308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,41,42,43,46 Градостроительного Кодекса Российской Федерации, ст. 37 Устава Муниципального Образования городского поселения «Город Малоярославец», во исполнение Распоряжения Администрации МО ГП «Город Малоярославец» №42 от 12.04.2016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архитектуры, градостроительной деятельности и земельных отношений и отделу по управлению муниципальным имуществом и ЖКХ  Администрации МО ГП «Город Малоярославец» определить и начать комплекс работ по внесению изменений в проект планировки территории жилой застройки в границах: ул.Московская, ул.Маяковского, ул.Чехова, территория частной застройки в городе Малоярославец Калужской области, утвержденный Постановлением Администрации МО ГП «Город Малоярославец» № 930 от 03.12.2014 года и подготовке проекта межевания территории жилой застройки, в которую входит земельный участок с кадастровым номером 40:13:030523:3453, расположенного по адресу: Калужская область, г.Малоярославец, мкрн.Заря.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архитектуры, градостроительной деятельности и земельных отношений и отделу по управлению муниципальным имуществом и ЖКХ Администрации МО ГП «Город Малоярославец» подготовить задание на внесение изменений в проект планировки территории жилой застройки в границах: ул.Московская, ул.Маяковского, ул.Чехова, территория частной застройки в городе Малоярославец Калужской области, утвержденный Постановлением Администрации МО ГП «Город Малоярославец» № 930 от 03.12.2014 года и подготовку проекта межевания территории жилой застройки, в которую входит земельный участок с кадастровым номером 40:13:030523:3453, расположенного по адресу: Калужская область, г.Малоярославец, мкрн.З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О ГП «Город Малоярославец»                                                         </w:t>
      </w:r>
      <w:r>
        <w:rPr>
          <w:b/>
          <w:sz w:val="26"/>
          <w:szCs w:val="26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7:00Z</dcterms:created>
  <dc:creator>kso</dc:creator>
  <dc:description/>
  <cp:keywords/>
  <dc:language>en-US</dc:language>
  <cp:lastModifiedBy>культура</cp:lastModifiedBy>
  <cp:lastPrinted>2016-04-12T12:32:00Z</cp:lastPrinted>
  <dcterms:modified xsi:type="dcterms:W3CDTF">2016-04-14T08:36:00Z</dcterms:modified>
  <cp:revision>12</cp:revision>
  <dc:subject/>
  <dc:title> </dc:title>
</cp:coreProperties>
</file>