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720" w:bottom="993"/>
          <w:formProt w:val="false"/>
          <w:textDirection w:val="lrTb"/>
          <w:docGrid w:type="default" w:linePitch="360" w:charSpace="0"/>
        </w:sectPr>
      </w:pP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1» января 2016 года</w:t>
        <w:tab/>
        <w:tab/>
        <w:tab/>
        <w:tab/>
        <w:tab/>
        <w:t xml:space="preserve">                                                         № 54</w:t>
      </w:r>
    </w:p>
    <w:p>
      <w:pPr>
        <w:pStyle w:val="TextBody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О внесении изменений и дополнений в бюдже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ское поселени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Город Малоярославец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2015 год и на плановы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2016 и 201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ой об изменении бюджета на 2015 год и на плановый период 2016 и 2017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 Е Ш И Л 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нести в Решение Городской Думы № 512 от 18.12.2014 года «О бюджете муниципального образования городское поселение «Город Малоярославец» на 2015 год и на плановый период 2016 и 2017 годов» следующие изменения и дополнени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Подпункты 1, 2, 5, 7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1) общий объём доходов бюджета муниципального образования городское поселение «Город Малоярославец» в сумме 376 595 450 рублей 68 копеек, в том числе объём безвозмездных поступлений в сумме 230 837 095 рублей 60 копеек;»;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2) общий объём расходов бюджета муниципального образования городское поселение «Город Малоярославец» в сумме 402 412 369 рублей 83 копейки;»;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5) верхний предел муниципального внутреннего долга муниципального образования городское поселение «Город Малоярославец» на 1 января 2016 года  в сумме  23 604 173 рубля 81 копейка;»; </w:t>
      </w:r>
    </w:p>
    <w:p>
      <w:pPr>
        <w:pStyle w:val="3"/>
        <w:tabs>
          <w:tab w:val="clear" w:pos="720"/>
          <w:tab w:val="left" w:pos="7797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7) дефицит бюджета муниципального образования городское поселение «Город Малоярославец» в сумме 25 816 919 рублей 15 копеек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Подпункт 5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17 года в сумме 7 101 334 рубля 74 копейки и на 1 января 2018 года в сумме 7 552 408 рублей 31 копейка;»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сти изменения в приложения №  4, 6, 8, 10, 12,  изложив их в новой редакции приложений    № 1, 2, 3, 4, 5  к настоящему  Решению.    </w:t>
      </w:r>
    </w:p>
    <w:p>
      <w:pPr>
        <w:pStyle w:val="Normal"/>
        <w:jc w:val="both"/>
        <w:rPr/>
      </w:pPr>
      <w:r>
        <w:rPr>
          <w:sz w:val="22"/>
          <w:szCs w:val="22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Настоящее Решение вступает в силу с момента опублик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родское поселение «Город Малоярославец»                                                                       О.А.Жукова         </w:t>
      </w:r>
    </w:p>
    <w:sectPr>
      <w:type w:val="continuous"/>
      <w:pgSz w:w="11906" w:h="16838"/>
      <w:pgMar w:left="1276" w:right="851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10:00Z</dcterms:created>
  <dc:creator>***</dc:creator>
  <dc:description/>
  <cp:keywords/>
  <dc:language>en-US</dc:language>
  <cp:lastModifiedBy>Duma</cp:lastModifiedBy>
  <cp:lastPrinted>2016-01-21T14:11:00Z</cp:lastPrinted>
  <dcterms:modified xsi:type="dcterms:W3CDTF">2016-01-22T06:10:00Z</dcterms:modified>
  <cp:revision>2</cp:revision>
  <dc:subject/>
  <dc:title>                                                                      Приложение № 1</dc:title>
</cp:coreProperties>
</file>