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039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8155" cy="5848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lineRule="auto" w:line="192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Малоярославецкий район</w:t>
            </w:r>
          </w:p>
          <w:p>
            <w:pPr>
              <w:pStyle w:val="Heading1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АЯ ДУМ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</w:tc>
      </w:tr>
    </w:tbl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17» марта 2016 года</w:t>
        <w:tab/>
        <w:tab/>
        <w:tab/>
        <w:tab/>
        <w:t xml:space="preserve">                                                                              № 8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18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«О мероприятиях по увековечиванию памяти Героя </w:t>
      </w:r>
    </w:p>
    <w:p>
      <w:pPr>
        <w:pStyle w:val="Normal"/>
        <w:ind w:right="318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оветского Союза пограничника Василия Петрова </w:t>
      </w:r>
    </w:p>
    <w:p>
      <w:pPr>
        <w:pStyle w:val="Normal"/>
        <w:ind w:right="318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 установки мемориального комплекса воинам – </w:t>
      </w:r>
    </w:p>
    <w:p>
      <w:pPr>
        <w:pStyle w:val="Normal"/>
        <w:ind w:right="318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граничникам всех поколений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обращение вице-президента Регионального союза общественных организаций по формированию гражданского общества Калужской области Н.С. Лукьянова о выделении места для увековечивания памяти Героя Советского Союза пограничника Василия Петрова и установки мемориального комплекса воинам-пограничникам всех поколений,  руководствуясь ст. 18, 26, 37 Устава муниципального образования городское поселение «Город Малоярославец»,  Городская Дум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ковечить память Героя Советского Союза пограничника Василия Петрова и установить мемориальный комплекс воинам-пограничникам всех покол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Определить место увековечивания памяти  Героя Советского Союза пограничника Василия Петрова и установки мемориального комплекса воинам-пограничникам всех поколений в г. Малоярославец по улице Василия Петрова, в районе дома №14 (на месте снесенного аварийного многоквартирного жилого дома) на земельном участке с кадастровым             № 40:13: 031014:1142, находящемся в муниципальной собственности МО ГП «Город Малоярославец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Администрации МО ГП «Город Малоярославец» обеспечить выполнение всех мероприятий, связанных с проектированием, строительством, установкой мемориального комплекса и обустройства сквера.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Главному редактору газеты «Малоярославецкий край» опубликовать настоящее решение в печати. </w:t>
      </w:r>
    </w:p>
    <w:p>
      <w:pPr>
        <w:pStyle w:val="Western"/>
        <w:numPr>
          <w:ilvl w:val="0"/>
          <w:numId w:val="3"/>
        </w:numPr>
        <w:spacing w:before="0" w:after="0"/>
        <w:jc w:val="both"/>
        <w:rPr/>
      </w:pPr>
      <w:r>
        <w:rPr/>
        <w:t>Контроль за исполнением данного решения возложить на Главу Администрации МО ГП «Город Малоярославец» Г.Б. Харлампова.</w:t>
      </w:r>
    </w:p>
    <w:p>
      <w:pPr>
        <w:pStyle w:val="Western"/>
        <w:numPr>
          <w:ilvl w:val="0"/>
          <w:numId w:val="3"/>
        </w:numPr>
        <w:spacing w:before="0" w:after="0"/>
        <w:jc w:val="both"/>
        <w:rPr/>
      </w:pPr>
      <w:r>
        <w:rPr/>
        <w:t>Настоящее решение вступает в силу с момента его опубликования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Глава МО ГП «Город Малоярославец»</w:t>
        <w:tab/>
        <w:tab/>
        <w:t xml:space="preserve">                                                     О.А.Жу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36:00Z</dcterms:created>
  <dc:creator>User</dc:creator>
  <dc:description/>
  <cp:keywords/>
  <dc:language>en-US</dc:language>
  <cp:lastModifiedBy>культура</cp:lastModifiedBy>
  <cp:lastPrinted>2016-03-16T11:44:00Z</cp:lastPrinted>
  <dcterms:modified xsi:type="dcterms:W3CDTF">2016-06-07T05:25:00Z</dcterms:modified>
  <cp:revision>3</cp:revision>
  <dc:subject/>
  <dc:title> </dc:title>
</cp:coreProperties>
</file>