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78155" cy="584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родское посе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6» мая 2016 года</w:t>
        <w:tab/>
        <w:tab/>
        <w:tab/>
        <w:tab/>
        <w:tab/>
        <w:tab/>
        <w:tab/>
        <w:tab/>
        <w:tab/>
        <w:t>№</w:t>
      </w:r>
      <w:r>
        <w:rPr/>
        <w:t xml:space="preserve"> </w:t>
      </w:r>
      <w:r>
        <w:rPr>
          <w:b/>
        </w:rPr>
        <w:t>1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2"/>
          <w:szCs w:val="22"/>
        </w:rPr>
        <w:t>«Об отказе в передаче имущества в федеральную собственность и хозяйственное ведение ФГУП «Почта Росс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обращение директора УФСП Калужской области - филиал ФГУА «Почта России» С.П. Гараничева о передаче имущества в федеральную собственность и хозяйственное ведение ФГУП «Почта России», руководствуясь частью 11 статьи 154 Федерального закона от 22.08.2004 №122-ФЗ, ст.26 Устава МО ГП «Город Малоярославец», Город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тказать УФСП Калужской области - филиал ФГУА «Почта России» в передаче имущества (Приложение 1) в федеральную собственность и хозяйственное ведение ФГУП «Почта России»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 Решение вступает в силу с момента его подписания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 ГП «Город Малоярославец»                                                                 О.А. Жу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1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К Решению Городской Думы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О ГП «Город Малоярославец»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от 26.05.2016 года № 10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недвижимого имущества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ения почтовой связ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мещ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уемая площадь,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С </w:t>
            </w:r>
          </w:p>
          <w:p>
            <w:pPr>
              <w:pStyle w:val="Normal"/>
              <w:jc w:val="center"/>
              <w:rPr/>
            </w:pPr>
            <w:r>
              <w:rPr/>
              <w:t>Малоярославец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92, Калужская область, г. Малоярославец, ул. Мирная, д. 1А, помещение №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/15-АП-22.09.-20/Ю906 от 08.04.2015 год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С </w:t>
            </w:r>
          </w:p>
          <w:p>
            <w:pPr>
              <w:pStyle w:val="Normal"/>
              <w:jc w:val="center"/>
              <w:rPr/>
            </w:pPr>
            <w:r>
              <w:rPr/>
              <w:t>Малоярославец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94, Калужская область, г. Малоярославец, ул. Российских газовиков, д.13, помещение №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/15-АП-22.09.-20/Ю906 от 08.04.2015 год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С </w:t>
            </w:r>
          </w:p>
          <w:p>
            <w:pPr>
              <w:pStyle w:val="Normal"/>
              <w:jc w:val="center"/>
              <w:rPr/>
            </w:pPr>
            <w:r>
              <w:rPr/>
              <w:t>Малоярославец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91, Калужская область, г. Малоярославец, ул. Чистовича, д.13, помещение 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/14-АП-22.09.-28/Ю129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43:00Z</dcterms:created>
  <dc:creator>Геннадий Крючков</dc:creator>
  <dc:description/>
  <cp:keywords/>
  <dc:language>en-US</dc:language>
  <cp:lastModifiedBy>Duma</cp:lastModifiedBy>
  <cp:lastPrinted>2016-05-30T08:42:00Z</cp:lastPrinted>
  <dcterms:modified xsi:type="dcterms:W3CDTF">2016-05-30T04:43:00Z</dcterms:modified>
  <cp:revision>2</cp:revision>
  <dc:subject/>
  <dc:title> </dc:title>
</cp:coreProperties>
</file>