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  08.07.2016г.                                                                                                                       №634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0"/>
          <w:szCs w:val="20"/>
        </w:rPr>
        <w:t>«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Развитие культуры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городское поселение «Город Малоярославец» на 2014-2020 годы» </w:t>
      </w:r>
    </w:p>
    <w:p>
      <w:pPr>
        <w:pStyle w:val="Style15"/>
        <w:ind w:left="-284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ind w:left="-360" w:first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зиций муниципальной  программы «Развитие физической культуры в муниципальном образовании городское поселение «Город Малоярославец» на 2014-2020 годы», утвержденной от 15.11.2013г. № 819 (ред. от 02.10.2014г. № 745, от 30.10.2014 №829, от 31.07.2015г. №679,  от 11.09.2015г. №850, от 10.12.2015г. №1169,от 11.12.2015г. №1186, о т 19.02.2016г. №128),  руководствуясь ст.37 Устава муниципального образования городское поселение «Город Малоярославец», Администрация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szCs w:val="24"/>
        </w:rPr>
        <w:t>1. Внести  в муниципальную  программу «Развитие культуры в  муниципальном  образовании городское поселение «Город Малоярославец» на 2014-2020 годы» следующие изменения, увеличив объем финансирования на 2016 год  в сумме 80 000 рублей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Раздел 9 паспорта Программы  «Объемы и источники финансирования» изложить в  новой редакции:  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7740"/>
      </w:tblGrid>
      <w:tr>
        <w:trPr>
          <w:trHeight w:val="1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Объемы и источники финансирования              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39" w:firstLine="1624"/>
              <w:jc w:val="center"/>
              <w:rPr>
                <w:szCs w:val="24"/>
              </w:rPr>
            </w:pPr>
            <w:r>
              <w:rPr>
                <w:szCs w:val="24"/>
              </w:rPr>
              <w:t>Объем средств на реализацию муниципальной программы составляет          всего 331 228 рублей, в том числе по годам:</w:t>
            </w:r>
          </w:p>
          <w:tbl>
            <w:tblPr>
              <w:tblW w:w="7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1216"/>
              <w:gridCol w:w="1080"/>
              <w:gridCol w:w="900"/>
              <w:gridCol w:w="13"/>
              <w:gridCol w:w="1067"/>
              <w:gridCol w:w="2520"/>
            </w:tblGrid>
            <w:tr>
              <w:trPr>
                <w:trHeight w:val="591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Областной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>
                      <w:rFonts w:cs="Courier New" w:ascii="Courier New" w:hAnsi="Courier New"/>
                    </w:rPr>
                    <w:t>Средства, полученные от   предпринимательской деятельности и иной приносящей доход деятельности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43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68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5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54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827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15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83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019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12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85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039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12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02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034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2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9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039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54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35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049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04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122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63688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540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7660" w:type="dxa"/>
                  <w:gridSpan w:val="7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Объем средств на реализацию подпрограмм муниципальной программы  на период 2014 г.-2020г. составляет:</w:t>
                  </w:r>
                  <w:r>
                    <w:rPr>
                      <w:b/>
                      <w:sz w:val="26"/>
                      <w:szCs w:val="26"/>
                    </w:rPr>
                    <w:t xml:space="preserve">                                                                   </w:t>
                  </w:r>
                  <w:r>
                    <w:rPr>
                      <w:sz w:val="26"/>
                      <w:szCs w:val="26"/>
                      <w:u w:val="single"/>
                    </w:rPr>
                    <w:t>Подпрограмма 1</w:t>
                  </w:r>
                  <w:r>
                    <w:rPr>
                      <w:sz w:val="26"/>
                      <w:szCs w:val="26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Развитие музеев муниципального образования городское поселение «Город Малоярославец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-  131809 тыс. руб.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  <w:t xml:space="preserve">Подпрограмма 2  </w:t>
                  </w:r>
                </w:p>
                <w:p>
                  <w:pPr>
                    <w:pStyle w:val="Normal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 xml:space="preserve">«Библиотечное обслуживание»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-   45482 тыс. руб.;</w:t>
                  </w:r>
                  <w:r>
                    <w:rPr>
                      <w:b/>
                      <w:bCs/>
                      <w:iCs/>
                      <w:sz w:val="26"/>
                      <w:szCs w:val="26"/>
                    </w:rPr>
                    <w:t xml:space="preserve">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bCs/>
                      <w:iCs/>
                      <w:sz w:val="26"/>
                      <w:szCs w:val="26"/>
                      <w:u w:val="single"/>
                    </w:rPr>
                  </w:pPr>
                  <w:r>
                    <w:rPr>
                      <w:bCs/>
                      <w:iCs/>
                      <w:sz w:val="26"/>
                      <w:szCs w:val="26"/>
                      <w:u w:val="single"/>
                    </w:rPr>
                    <w:t xml:space="preserve">Подпрограмма  3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«Деятельность учреждений культурно-досугового типа»  -   81704 тыс. руб.;                                                                                                              </w:t>
                  </w:r>
                  <w:r>
                    <w:rPr>
                      <w:b/>
                      <w:bCs/>
                      <w:iCs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iCs/>
                      <w:sz w:val="26"/>
                      <w:szCs w:val="26"/>
                      <w:u w:val="single"/>
                    </w:rPr>
                    <w:t>Подпрограмма 4</w:t>
                  </w:r>
                  <w:r>
                    <w:rPr>
                      <w:bCs/>
                      <w:iCs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«Организация и проведение мероприятий в сфере искусства и кинематографии»</w:t>
                  </w:r>
                  <w:r>
                    <w:rPr>
                      <w:bCs/>
                      <w:iCs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-   67397 тыс. руб.;</w:t>
                  </w:r>
                  <w:r>
                    <w:rPr>
                      <w:b/>
                      <w:sz w:val="26"/>
                      <w:szCs w:val="26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  <w:t xml:space="preserve">Подпрограмма   5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Организация и проведение общегородских культурно-массовых мероприятий» -  4836 тыс. рублей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/>
      </w:pPr>
      <w:r>
        <w:rPr/>
        <w:t>1.2. Отдельные показатели  таблицы раздела 4 Программы  «Перечень главных мероприятий программы»  изложить в ново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3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Финансовое обеспечение деятельности по созданию условий по организации общегородских культурно-массов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сего в т.ч. чис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58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892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1.3. В паспорте подпрограммы 5 «Организация общегородских культурно-массовых  мероприятий в муниципальном образовании городское поселение «Город Малоярославец» раздел «Объемы и источники  финансирования» изложить в новой редакции согласно приложению №1 к настоящему постановлению.</w:t>
      </w:r>
    </w:p>
    <w:p>
      <w:pPr>
        <w:pStyle w:val="Style15"/>
        <w:jc w:val="both"/>
        <w:rPr/>
      </w:pPr>
      <w:r>
        <w:rPr/>
        <w:t>1.4. В подпрограмме 5 «Организация общегородских культурно-массовых  мероприятий в муниципальном образовании городское поселение «Город Малоярославец» таблицу «Перечень мероприятий»  изложить в новой редакции согласно приложению №2 к настоящему постановлени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над исполнением настоящего Постановления возложить на заместителя Главы Администрации по общественно-административной работе – начальника отдела административно-аналитической работы Горохову Л.И..</w:t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Комфин</cp:lastModifiedBy>
  <cp:lastPrinted>2016-07-11T13:43:00Z</cp:lastPrinted>
  <dcterms:modified xsi:type="dcterms:W3CDTF">2016-07-12T09:28:00Z</dcterms:modified>
  <cp:revision>65</cp:revision>
  <dc:subject/>
  <dc:title/>
</cp:coreProperties>
</file>