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08.07.    2016г.                                                                                                                                  №638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Развитие туризма в 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городское поселение «Город Малоярославец» на 2014-2020 годы» </w:t>
      </w:r>
    </w:p>
    <w:p>
      <w:pPr>
        <w:pStyle w:val="Style15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Style15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зиций муниципальной  программы «Развитие туризма в муниципальном образовании городское поселение «Город Малоярославец» на 2014-2020 годы», утвержденной от 15.11.2013г. № 808 (ред.  от 30.10.2014 №828, от 31.07.2015г. №680,  от 28.08.2015г. №796, от 11.09.2015г. №851,от 23.10.2015г. №994, от 27.10.2015г. №1001, от 19.02.2016г. №127), 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</w:t>
      </w: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b/>
          <w:b/>
          <w:szCs w:val="24"/>
        </w:rPr>
      </w:pPr>
      <w:r>
        <w:rPr>
          <w:szCs w:val="24"/>
        </w:rPr>
        <w:t>1. Внести  в муниципальную  программу «Развитие туризма в  муниципальном  образовании городское поселение «Город Малоярославец» на 2014-20 годы» следующие изменения, уменьшив объем финансирования на 2016 год на 80 000 рублей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Раздел 9 паспорта Программы  «Объемы и источники финансирования» изложить в  новой редакции:  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7740"/>
      </w:tblGrid>
      <w:tr>
        <w:trPr>
          <w:trHeight w:val="1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. Объемы и источники финансирования             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1440"/>
              <w:gridCol w:w="1620"/>
              <w:gridCol w:w="1440"/>
              <w:gridCol w:w="1620"/>
            </w:tblGrid>
            <w:tr>
              <w:trPr>
                <w:trHeight w:val="591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2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7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1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1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3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/>
      </w:pPr>
      <w:r>
        <w:rPr/>
        <w:t>1.2. Таблицу раздела 10 «Перечень мероприятий муниципальной программы «Развитие туризма в муниципальном образовании городское поселение «Город Малоярославец» на 2014-2020 годы» изложить в новой редакции согласно приложению №1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над исполнением настоящего Постановления возложить на заместителя Главы Администрации по общественно-административной работе – начальника отдела административно-аналитической работы Горохову Л.И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О ГП «Город Малоярославец»                                                             Г.Б.Харлампов</w:t>
      </w:r>
    </w:p>
    <w:sectPr>
      <w:type w:val="nextPage"/>
      <w:pgSz w:w="11906" w:h="16838"/>
      <w:pgMar w:left="1077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6-02-03T10:06:00Z</cp:lastPrinted>
  <dcterms:modified xsi:type="dcterms:W3CDTF">2016-07-12T09:45:00Z</dcterms:modified>
  <cp:revision>61</cp:revision>
  <dc:subject/>
  <dc:title/>
</cp:coreProperties>
</file>