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ПОСТАНОВЛЕНИЕ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     22 июля 2016г.                                                                                                                 №677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Поддержка казачьих обществ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в МО ГП  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Поддержка казачьих обществ в МО ГП «Город Малоярославец» на 2014-2020 годы», утвержденной от 15.11.2013г. № 816 (ред. от 31.07.2015г. № 681, от 07.04.2016г.  №287), руководствуясь ст.37 Устава муниципального</w:t>
      </w:r>
      <w:r>
        <w:rPr/>
        <w:t xml:space="preserve"> образования городское поселение «Город Малоярославец»,  Администрация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Поддержка казачьих обществ в МО ГП  «Город Малоярославец» на 2014-2020 годы», увеличив объем финансирования на 2016 год на сумму 118 400 рублей, следующие изменени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здел паспорта Программы  «Объемы и источники финансирования» изложить в  новой редакции: 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4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из местного бюджета составляет 1272,1 тысяч рублей, в том числе :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4 год – 178,7 тысяч рублей;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5 год – 225,0 тысяч рублей;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6 год -  268,4 тысяч рублей;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7 год – 150,0 тысяч рублей;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8 год – 150,0 тысяч рублей;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9 год – 150,0 тысяч рублей;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20 год – 150,0 тысяч рублей. 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ы финансирования Программы носят прогнозный характер и подлежат ежегодной корректировке с учетом возможностей бюджетов различных уровней</w:t>
            </w:r>
          </w:p>
        </w:tc>
      </w:tr>
    </w:tbl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о втором абзаце  раздела Программы «Ресурсное обеспечение Программы с разбивкой по годам» словосочетание «составляет 1153,7 тысяч рублей» заменить  словосочетанием «составляет 1272,1 тысяч рублей», словосочетание  «на 2016 год – 150,0 тысяч рублей» заменить  словосочетанием «на 2016 год – 268,4 тысяч рублей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>МО ГП «Город Малоярославец»                                                             Г.Б. Харлампов</w:t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Admin</cp:lastModifiedBy>
  <cp:lastPrinted>2016-03-22T17:14:00Z</cp:lastPrinted>
  <dcterms:modified xsi:type="dcterms:W3CDTF">2016-07-25T12:42:00Z</dcterms:modified>
  <cp:revision>78</cp:revision>
  <dc:subject/>
  <dc:title/>
</cp:coreProperties>
</file>