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августа  2016 г.                                                                                       № 7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exact" w:line="240"/>
        <w:ind w:right="16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«О ПЕРЕВОДЕ МНОГОКВАРТИРНЫХ ДОМОВ С ЦЕНТРАЛИЗОВАННОГО НА ПОКВАРТИРНОЕ ТЕПЛОСНАБЖЕНИЕ С ИСПОЛЬЗОВАНИЕМ ГАЗОИСПОЛЬЗУЮЩИХ ПРИБОРОВ»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повышения энергетической эффективности при потреблении топливно-энергетических ресурсов и минимизации расходов населения на оплату коммунальных услуг по теплоснабжению при использовании нормативов потребления по отоплению, рассмотрев уведомление </w:t>
      </w:r>
      <w:r>
        <w:rPr>
          <w:sz w:val="26"/>
          <w:szCs w:val="26"/>
        </w:rPr>
        <w:t xml:space="preserve">ООО «РЕМЕКС ТЕПЛОМАШ» </w:t>
      </w:r>
      <w:r>
        <w:rPr>
          <w:sz w:val="28"/>
          <w:szCs w:val="28"/>
        </w:rPr>
        <w:t>о выводе из эксплуатации источника тепловой энергии и тепловых сетей, руководствуясь Федеральным законом от 06.10.2003 года № 131-ФЗ «Об общих принципах местного самоуправления в Российской Федерации», Федеральным законом от 27.07.2010 г. № 190-ФЗ «О теплоснабжении», ст. 37 Устава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-69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дить перечень многоквартирных домов, расположенных на территории МО ГП «Город Малоярославец», подлежащих переводу в 2017 г. с централизованного на поквартирное теплоснабжение с использованием газоиспользующих приборов (приложение № 1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д многоквартирных домов осуществляется с согласия всех собственников помещений на проведение перевода системы теплоснабжения многоквартирного дома на индивидуальную поквартирную схему теплоснабжения с использованием внутриквартирных источников тепловой энергии и при наличии протокола общего собрания в соответствии с требованиями Жилищного кодекса РФ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тделу по управлению муниципальным имуществом и жилищно-коммунальному хозяйству Администрации МО ГП «Город Малоярославец» разработать и внести на утверждение графики проведения работ по переводу с централизованного на поквартирное теплоснабжение с использованием газоиспользующих приборов всех помещений многоквартирных домов и отключению этих многоквартирных домов от системы централизованного теплоснабж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Администрации МО ГП «Город Малоярославец» обеспечить своевременное выделение денежных средств на проведение работ по переводу муниципальных квартир в многоквартирных домов, подлежащих переводу с централизованного на поквартирное теплоснабжение с использованием газоиспользующих приборов в соответствии с муниципальной программой «Энергосбережение и повышение энергоэффективности в муниципальном образовании городское поселение «Город Малоярославец» на 2014-2020 годы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6960" w:leader="none"/>
          <w:tab w:val="center" w:pos="-68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заместителя Главы Администрации по жилищно-коммунальному хозяйству, имуществу и комплексному развитию -начальника отдела по управлению муниципальным имуществом и жилищно-коммунальному хозяйству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«Город Малоярославец»                                                                 Г.Б. Харламп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О ГП «Город Малоярославец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8.2016 г. № 770</w: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ногоквартирных домов,  расположенных на территории МО ГП «Город Малоярославец», подлежащих переводу в 2017 г. с централизованного на поквартирное теплоснабжение с использованием газоиспользующих прибор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оярославец, ул. Строительная, д.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оярославец, ул. Строительная, д.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оярославец, ул. Строительная, д.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оярославец, ул. Строительная, д. 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оярославец, ул. Строительная, д.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оярославец, ул. Строительная, д. 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оярославец, ул. Дружбы, д. 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46:00Z</dcterms:created>
  <dc:creator>Jurist_3</dc:creator>
  <dc:description/>
  <cp:keywords/>
  <dc:language>en-US</dc:language>
  <cp:lastModifiedBy>культура</cp:lastModifiedBy>
  <cp:lastPrinted>2016-08-23T11:45:00Z</cp:lastPrinted>
  <dcterms:modified xsi:type="dcterms:W3CDTF">2016-09-05T13:51:00Z</dcterms:modified>
  <cp:revision>6</cp:revision>
  <dc:subject/>
  <dc:title> </dc:title>
</cp:coreProperties>
</file>