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 августа 2016 года                                                                                                              №  7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полугодие 2016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1 полугодие 2016 года по доходам в сумме 113 303 738 рублей 30 копеек и по расходам в сумме 117 888 882 рубля 02 копейки, с превышением расходов над доходами в сумме 4 585 143 рубля 72 копей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1 полугодие 2016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1 полугодие 2016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1 полугодие 2016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1 полугодие 2016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16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16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1 полугодие 2016 года в Городскую Думу муниципального образования городское поселение «Город Малоярославец»</w:t>
      </w:r>
      <w:r>
        <w:rPr>
          <w:color w:val="FF0000"/>
        </w:rPr>
        <w:t>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 момента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>городское поселение «Город Малоярославец»                                                                                     Г.Б.Харлампов</w:t>
      </w:r>
      <w:r>
        <w:rPr>
          <w:b w:val="false"/>
          <w:sz w:val="20"/>
        </w:rPr>
        <w:t xml:space="preserve"> 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***</dc:creator>
  <dc:description/>
  <cp:keywords/>
  <dc:language>en-US</dc:language>
  <cp:lastModifiedBy>Александра</cp:lastModifiedBy>
  <cp:lastPrinted>2016-08-25T12:26:00Z</cp:lastPrinted>
  <dcterms:modified xsi:type="dcterms:W3CDTF">2016-08-25T08:32:00Z</dcterms:modified>
  <cp:revision>35</cp:revision>
  <dc:subject/>
  <dc:title>                                                                      Приложение № 1</dc:title>
</cp:coreProperties>
</file>