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9.2016 года       </w:t>
        <w:tab/>
        <w:tab/>
        <w:tab/>
        <w:tab/>
        <w:tab/>
        <w:t xml:space="preserve">                      </w:t>
        <w:tab/>
        <w:tab/>
        <w:t>№ 828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обращение ООО «Гарант Дом Строй» вход. №3490 от 31.08.2016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ОО «Гарант Дом Строй» подготовить документацию по внесению изменений в проект планировки территории жилой застройки в границах: ул.Тюменская, ул.Турецкая, ул.Российских газовиков, ул.Карижская, территория частной застройки в городе Малоярославец Калужской области, утвержденный Постановлением Администрации МО ГП «Город Малоярославец» №940  от 05.12.2014 года.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чальнику отдела архитектуры, градостроительной деятельности и земельных отношений Администрации МО ГП «Город Малоярославец» </w:t>
        <w:br/>
        <w:t xml:space="preserve">Литвиновой Ю.Н. подготовить задание на внесение изменений в проект планировки территории жилой застройки в границах: ул.Тюменская, ул.Турецкая, ул.Российских газовиков, ул.Карижская, территория частной застройки в городе Малоярославец Калужской области, утвержденный Постановлением Администрации МО ГП «Город Малоярославец» №940  от 05.12.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ОО «Гарант Дом Строй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7:00Z</dcterms:created>
  <dc:creator>kso</dc:creator>
  <dc:description/>
  <cp:keywords/>
  <dc:language>en-US</dc:language>
  <cp:lastModifiedBy>культура</cp:lastModifiedBy>
  <cp:lastPrinted>2015-04-07T12:09:00Z</cp:lastPrinted>
  <dcterms:modified xsi:type="dcterms:W3CDTF">2016-09-09T07:43:00Z</dcterms:modified>
  <cp:revision>15</cp:revision>
  <dc:subject/>
  <dc:title> </dc:title>
</cp:coreProperties>
</file>