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  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 xml:space="preserve">городское поселение 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4"/>
        </w:rPr>
        <w:t xml:space="preserve">от    14.09.2016г.           </w:t>
      </w:r>
      <w:r>
        <w:rPr>
          <w:b/>
          <w:sz w:val="26"/>
          <w:szCs w:val="26"/>
        </w:rPr>
        <w:t xml:space="preserve">                                                                                   № 8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</w:rPr>
        <w:t>«О внесении изменений в приложения  к постановл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Малоярославец» «Об утвер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ых затрат на оказание муниципальны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юджетными учреждениями муниципальных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нормативных затрат на содержание имущества н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06.2016г №57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 постановлением Администрации муниципального образования городское поселение «Город Малоярославец» от 29.09.2011г. №723/1 «Об утверждении Порядка определения объема, условий предоставления субсидий муниципальным бюджетным учреждениям, Порядка определения расчетно-нормативных затрат на оказание материальных  услуг, а также на содержание имущества муниципальных учреждений, Порядка определения и условий предоставления субсидий на иные цели, не связанных с возмещением нормативных затрат на выполнение муниципального задания», руководствуясь  ст. 37 Устава Администрации муниципального образования городское поселение «Город Малоярославец», Администрац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1 к постановлению Администрации муниципального образования городское поселение «Город Малоярославец» от 22.06.2016г. №573 «Об утверждении нормативных затрат на оказание муниципальными бюджетными учреждениями муниципальных услуг и нормативных затрат на содержание имущества на 2016 год» 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ложение №2 к постановлению Администрации муниципального образования городское поселение «Город Малоярославец» от 22.06.2016г. №573 «Об утверждении нормативных затрат на оказание муниципальными бюджетными учреждениями муниципальных услуг и нормативных затрат на содержание имущества на 2016 год» 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-начальника финансово-экономического отдела  Черноморцеву Н.В.</w:t>
      </w:r>
    </w:p>
    <w:p>
      <w:pPr>
        <w:pStyle w:val="Style1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4. Настоящее Постановление вступает в  силу со дня его подписания и  подлежит 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городское поселение                </w:t>
      </w:r>
    </w:p>
    <w:p>
      <w:pPr>
        <w:pStyle w:val="Normal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 Г.Б. Харлампов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11:00Z</dcterms:created>
  <dc:creator>Finotdel3</dc:creator>
  <dc:description/>
  <cp:keywords/>
  <dc:language>en-US</dc:language>
  <cp:lastModifiedBy>культура</cp:lastModifiedBy>
  <cp:lastPrinted>2016-03-18T09:35:00Z</cp:lastPrinted>
  <dcterms:modified xsi:type="dcterms:W3CDTF">2016-09-15T13:00:00Z</dcterms:modified>
  <cp:revision>21</cp:revision>
  <dc:subject/>
  <dc:title/>
</cp:coreProperties>
</file>