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15.09. 2016г.                                                                                                               № 853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, утвержденной от 15.11.2013г. №810 (ред. от 02.10.2014г. №743, от 06.04.2015г. №261,  от 10.12.2015г. №1168, от 04.02.2016г. №78)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Капитальный ремонт многоквартирных домов на территории  </w:t>
      </w:r>
      <w:r>
        <w:rPr>
          <w:szCs w:val="24"/>
        </w:rPr>
        <w:t xml:space="preserve"> муниципального образования городское поселение «</w:t>
      </w:r>
      <w:r>
        <w:rPr/>
        <w:t>Город Малоярославец» на 2014-2020 годы» следующие изменения, увеличив объем финансирования  2016 года на сумму 72976 рублей 00 копеек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4320"/>
      </w:tblGrid>
      <w:tr>
        <w:trPr>
          <w:trHeight w:val="54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щий объем средств, необходимый для финансирования в 2014-2020 годах, составляет всего 14 739,4 тыс.руб., в том числе по годам реализации программы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99,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7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того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39,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 Таблицу раздела Программы «Перечень главных мероприятий программы» изложить в новой редакции согласно приложению к настоящему Постановл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2-16T16:10:00Z</cp:lastPrinted>
  <dcterms:modified xsi:type="dcterms:W3CDTF">2016-09-16T07:16:00Z</dcterms:modified>
  <cp:revision>69</cp:revision>
  <dc:subject/>
  <dc:title/>
</cp:coreProperties>
</file>