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                      2016г                                                                                                             №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</w:t>
      </w:r>
      <w:r>
        <w:rPr/>
        <w:t xml:space="preserve"> 08.05.</w:t>
      </w:r>
      <w:r>
        <w:rPr>
          <w:szCs w:val="24"/>
        </w:rPr>
        <w:t>.2015г. №379, 08.09.2015г. №839, от 05.10.2015г. №931, от 08.10.2015г.№944, от 08.10.2015г. №950, от 15.10.2015г. №971, от 15.10.2015г. №974, 11.12.2015г. №1185, от 18.02.2016г. №119, от 15.09.2016г. №852)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 программу «Развитие дорожного хозяйств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увеличив объем финансирования  2016 года на сумму      2 434 668 рублей 14 копеек:</w:t>
      </w:r>
    </w:p>
    <w:p>
      <w:pPr>
        <w:pStyle w:val="Style15"/>
        <w:jc w:val="both"/>
        <w:rPr/>
      </w:pPr>
      <w:r>
        <w:rPr/>
        <w:t>1.1. Раздел 9 паспорта Программы  «Объемы и источники финансирования изложить в ново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юджет МО ГП «Город Малоярославец» и прочие источники:              (тыс. руб.)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1"/>
        <w:gridCol w:w="2308"/>
        <w:gridCol w:w="22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401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1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32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904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70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97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1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6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8907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98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1897,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Таблицу раздела 3.5. «Строительство и ремонт тротуаров на улицах города»  изложить в ново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1.3. Таблицу раздела 3.6. «Ремонт дорог местного значения по улицам МО ГП «Город Малоярославец» 2014-2020годы» изложить в новой редакции согласно приложению №2 к настоящему Постановлению.</w:t>
      </w:r>
    </w:p>
    <w:p>
      <w:pPr>
        <w:pStyle w:val="Style15"/>
        <w:jc w:val="both"/>
        <w:rPr/>
      </w:pPr>
      <w:r>
        <w:rPr/>
        <w:t>1.4. Отдельные показатели таблицы раздела 5. Программы «Объемы и источники финансирования Программы» от  изложить в следующей  редакции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3.Содержание и текущий ремонт дорог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6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.ч. 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516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того по всем мероприятиям Программы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4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72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795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11-25T14:51:00Z</cp:lastPrinted>
  <dcterms:modified xsi:type="dcterms:W3CDTF">2016-11-25T10:52:00Z</dcterms:modified>
  <cp:revision>72</cp:revision>
  <dc:subject/>
  <dc:title/>
</cp:coreProperties>
</file>