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134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795" w:leader="none"/>
                <w:tab w:val="center" w:pos="15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ужская область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ярославецкий район</w:t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СКАЯ ДУМА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е поселение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род Малоярославец»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1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 «24» ноября 2016 г.                                         </w:t>
        <w:tab/>
        <w:tab/>
        <w:tab/>
        <w:tab/>
        <w:t xml:space="preserve">                          № 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01.01.2017 года по 2018 год»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7.1 Жилищного кодекса Российской Федерации, Федеральным законом от 06.10.2003  №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ми постановлением  Правительства Российской Федерации от 30.04.2014 №400, положениями Устава муниципального образования «Город Малоярославец», Городская Дума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с 01.01.2017 года по 2018 год», с предельным индексом изменения размера вносимой гражданами платы за коммунальные услуги для муниципального образования городское поселение «Город Малоярославец»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360" w:firstLine="348"/>
        <w:jc w:val="both"/>
        <w:rPr/>
      </w:pPr>
      <w:r>
        <w:rPr/>
        <w:t>- с 01.01. по 30.06.2017 в размере - 0%;</w:t>
      </w:r>
    </w:p>
    <w:p>
      <w:pPr>
        <w:pStyle w:val="ListParagraph"/>
        <w:ind w:left="360" w:firstLine="348"/>
        <w:jc w:val="both"/>
        <w:rPr/>
      </w:pPr>
      <w:r>
        <w:rPr/>
        <w:t>- с 01.07. по 31.12.2017 в размере - 10 %</w:t>
      </w:r>
    </w:p>
    <w:p>
      <w:pPr>
        <w:pStyle w:val="ListParagraph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 и подлежит опубликованию в газете «Малоярославецкий край»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образования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городское поселение «Город Малоярославец»                  </w:t>
        <w:tab/>
        <w:tab/>
        <w:tab/>
        <w:t xml:space="preserve">О.А. Жукова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2:00Z</dcterms:created>
  <dc:creator>User</dc:creator>
  <dc:description/>
  <cp:keywords/>
  <dc:language>en-US</dc:language>
  <cp:lastModifiedBy>Duma</cp:lastModifiedBy>
  <cp:lastPrinted>2016-11-25T08:42:00Z</cp:lastPrinted>
  <dcterms:modified xsi:type="dcterms:W3CDTF">2016-11-25T06:26:00Z</dcterms:modified>
  <cp:revision>5</cp:revision>
  <dc:subject/>
  <dc:title> </dc:title>
</cp:coreProperties>
</file>