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от «19» декабря  2016 г</w:t>
      </w:r>
      <w:r>
        <w:rPr>
          <w:sz w:val="22"/>
        </w:rPr>
        <w:t xml:space="preserve">.                                                                                                                     </w:t>
      </w:r>
      <w:r>
        <w:rPr>
          <w:sz w:val="22"/>
          <w:u w:val="single"/>
        </w:rPr>
        <w:t>№ 1180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проведении  конкурса по отбор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управляющей организации для управ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i/>
        </w:rPr>
        <w:t>многоквартирными домами по адресам: ул. Школьная д. 10</w:t>
        <w:br/>
        <w:t>ул. Энтузиастов д. 3, д. 13, ул. Кутузова д. 13, ул. Горького д. 24,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</w:rPr>
        <w:t>ул. Загородная д. 7, 7а, 7б, 9, 9а, 9б, ул. Тюменская д. 4 к. 3,</w:t>
        <w:br/>
        <w:t xml:space="preserve"> ул. П.Курсантов д. 18, ул. Дорожная д. 3 п. Кариж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 соответствии со ст.161 Жилищного кодекса Российской Федерации,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 домами»,  руководствуясь ст. 37 Устава МО ГП «Город Малоярославец», Администрация МО ГП «Город Малоярославец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по отбору управляющей организации для управления многоквартирными домами  25 января 2017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порядке указанном в постановлении 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 и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возложить на заместителя главы Администрации МО ГП «Город Малоярославец» Е.В.Жадьков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МО Г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              Г.Б.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09" w:right="1274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1:00Z</dcterms:created>
  <dc:creator>1</dc:creator>
  <dc:description/>
  <cp:keywords/>
  <dc:language>en-US</dc:language>
  <cp:lastModifiedBy>Сотрудник</cp:lastModifiedBy>
  <cp:lastPrinted>2016-12-16T11:33:00Z</cp:lastPrinted>
  <dcterms:modified xsi:type="dcterms:W3CDTF">2016-12-20T07:36:00Z</dcterms:modified>
  <cp:revision>79</cp:revision>
  <dc:subject/>
  <dc:title> </dc:title>
</cp:coreProperties>
</file>