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color w:val="000000"/>
        </w:rPr>
      </w:pPr>
      <w:r>
        <w:rPr>
          <w:color w:val="000000"/>
        </w:rPr>
        <w:t>Калужская область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Малоярославецкий район</w:t>
      </w:r>
    </w:p>
    <w:p>
      <w:pPr>
        <w:pStyle w:val="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ГОРОДСКАЯ ДУМА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городское поселение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«Город Малоярославец»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1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1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 «24» ноября 2016 года                    </w:t>
        <w:tab/>
        <w:tab/>
        <w:tab/>
        <w:tab/>
        <w:t xml:space="preserve">                       № 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О внесении изменений и дополнений в Решение городской Думы от 11 ноября 2010 года №67  «О Регламенте Городской Думы</w:t>
      </w:r>
      <w:r>
        <w:rPr>
          <w:rFonts w:cs="Times New Roman" w:ascii="Times New Roman" w:hAnsi="Times New Roman"/>
          <w:i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ложениями Устава муниципального образования «Город Малоярославец», Городская Дум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Внести изменение в решение Городской Думы МО ГП «Город Малоярославец» № 67 от 11 ноября 2010 г. «О регламенте Городской Думы», дополнив ст. 25 Регламента Городской Думы МО «Город Малоярославец» абзацем следующего содержания: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епутаты городской Думы могут иметь общественных помощников, действующих на безвозмездной основе, числом не более одного</w:t>
      </w:r>
      <w:r>
        <w:rPr>
          <w:sz w:val="26"/>
          <w:szCs w:val="26"/>
        </w:rPr>
        <w:t>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Малоярославецкий край» и размещению на сайте Администрации МО ГП «Город Малоярославец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момента опубликования.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родское поселение «Город Малоярославец»                     </w:t>
        <w:tab/>
        <w:t xml:space="preserve">           О.А. Жукова 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3:00Z</dcterms:created>
  <dc:creator>User</dc:creator>
  <dc:description/>
  <cp:keywords/>
  <dc:language>en-US</dc:language>
  <cp:lastModifiedBy>Duma</cp:lastModifiedBy>
  <cp:lastPrinted>2016-11-24T14:12:00Z</cp:lastPrinted>
  <dcterms:modified xsi:type="dcterms:W3CDTF">2016-11-29T10:40:00Z</dcterms:modified>
  <cp:revision>7</cp:revision>
  <dc:subject/>
  <dc:title/>
</cp:coreProperties>
</file>