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  21.04. 2017 г.                                                                                                                    № 309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Развитие культуры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городское поселение «Город Малоярославец» на 2014-2020 годы»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ind w:left="-360" w:firstLine="360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В соответствии со 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зиций  муниципальной программы «Развитие культуры в муниципальном образовании городское поселение «Город Малоярославец» на 2014-2020 годы», утвержденной  от 15.11.2013г. № 819 (ред. от 02.10.2014г.  № 745, от 30.10.2014 № 829, от 31.07.2015г. № 679,  от 11.09.2015г. № 850, от 10.12.2015г. № 1169, от 11.12.2015г. № 1186, от 19.02.2016г. № 128, от 08.07.2016г. № 634, от 22.09.2016 № 872, от 28.11.2016г. № 1107, от 01.12.2016г. № 1120, от 06.12.2016г. №1136, от 03.02.2017г. №86), руководствуясь ст.37 Устава муниципального образования городское поселение «Город Малоярославец», администрация  </w:t>
      </w:r>
    </w:p>
    <w:p>
      <w:pPr>
        <w:pStyle w:val="Style15"/>
        <w:ind w:left="-360" w:first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</w:t>
      </w:r>
    </w:p>
    <w:p>
      <w:pPr>
        <w:pStyle w:val="Style15"/>
        <w:ind w:left="-360" w:firstLine="360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ind w:left="-360"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1. Внести  в муниципальную  программу «Развитие культуры в  муниципальном  образовании городское поселение «Город Малоярославец» на 2014-2020 годы» следующие изменения: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/>
      </w:pPr>
      <w:r>
        <w:rPr>
          <w:szCs w:val="24"/>
        </w:rPr>
        <w:t xml:space="preserve">1.1. В разделе 9 паспорта Программы  «Объемы и источники финансирования» в текстовой части заменить 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словосочетание «22 000 тыс. руб.» на «19 654 тыс. руб.»,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словосочетание «131 590 тыс.руб.» на «132 363 тыс. руб.»,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словосочетание «44 953 тыс. руб.» на «45 541 тыс. руб.»,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словосочетание «80 199 тыс. руб.» на «80 584 тыс. руб.»,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словосочетание «79 947 тыс. руб.» на «80 547 тыс. руб.».</w:t>
      </w:r>
    </w:p>
    <w:p>
      <w:pPr>
        <w:pStyle w:val="Style15"/>
        <w:ind w:left="-180" w:hanging="0"/>
        <w:jc w:val="both"/>
        <w:rPr/>
      </w:pPr>
      <w:r>
        <w:rPr/>
        <w:t>1.2. Отдельные позиции таблицы раздела 4 Программы  «Перечень главных мероприятий программы» изложить в новой редакции  согласно приложению №1.</w:t>
      </w:r>
    </w:p>
    <w:p>
      <w:pPr>
        <w:pStyle w:val="Style15"/>
        <w:ind w:left="-180" w:hanging="0"/>
        <w:jc w:val="both"/>
        <w:rPr/>
      </w:pPr>
      <w:r>
        <w:rPr/>
        <w:t xml:space="preserve">1.3. В паспорте подпрограммы 1 «Развитие музеев муниципального образования городское поселение «Город Малоярославец» отдельные позиции раздела «Объемы и источники  финансирования» изложить в новой редакции согласно приложению №2 к настоящему постановлению. </w:t>
      </w:r>
    </w:p>
    <w:p>
      <w:pPr>
        <w:pStyle w:val="Style15"/>
        <w:ind w:left="-180" w:hanging="0"/>
        <w:jc w:val="both"/>
        <w:rPr/>
      </w:pPr>
      <w:r>
        <w:rPr/>
        <w:t xml:space="preserve">1.4. В паспорте подпрограммы 2 «Библиотечное обслуживание  муниципального образования городское поселение «Город Малоярославец» отдельные позиции раздела «Объемы и источники  финансирования» изложить в новой редакции согласно приложению №2 к настоящему постановлению. </w:t>
      </w:r>
    </w:p>
    <w:p>
      <w:pPr>
        <w:pStyle w:val="Style15"/>
        <w:ind w:left="-180" w:hanging="0"/>
        <w:jc w:val="both"/>
        <w:rPr/>
      </w:pPr>
      <w:r>
        <w:rPr/>
        <w:t xml:space="preserve">1.5. В паспорте подпрограммы 3 «Деятельность учреждений культурно-досугового типа  муниципального образования городское поселение «Город Малоярославец» отдельные позиции раздела «Объемы и источники  финансирования» изложить в новой редакции согласно приложению №2 к настоящему постановлению. </w:t>
      </w:r>
    </w:p>
    <w:p>
      <w:pPr>
        <w:pStyle w:val="Style15"/>
        <w:ind w:left="-180" w:hanging="0"/>
        <w:jc w:val="both"/>
        <w:rPr/>
      </w:pPr>
      <w:r>
        <w:rPr/>
        <w:t xml:space="preserve">1.6. В паспорте подпрограммы 4 «Организация и проведение мероприятий в сфере искусства и кинематографии в муниципальном образовании городское поселение «Город Малоярославец» отдельные позиции  раздела «Объемы и источники  финансирования» изложить в новой редакции согласно приложению №2 к настоящему постановлению. 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>2.  Контроль над исполнением настоящего постановления возложить на начальника отдела культуры, спорта и связей с общественностью Чинарева С.В.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7-01-12T16:09:00Z</cp:lastPrinted>
  <dcterms:modified xsi:type="dcterms:W3CDTF">2017-04-21T11:37:00Z</dcterms:modified>
  <cp:revision>74</cp:revision>
  <dc:subject/>
  <dc:title/>
</cp:coreProperties>
</file>