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02.02.   2017 г.                                                                                                                                  №  81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20.06.2016г. №561,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Внести  в муниципальную  программу «Чистая вод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180" w:hanging="0"/>
        <w:jc w:val="both"/>
        <w:rPr/>
      </w:pPr>
      <w:r>
        <w:rPr/>
        <w:t xml:space="preserve">1.1. Раздел 9 «Объемы и источники финансирования» паспорта Программы  изложить в новой редакции:         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Бюджет МО ГП «Город Малоярославец» по годам составляет:                       (тыс.руб.)                                                                                               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47"/>
        <w:gridCol w:w="1646"/>
        <w:gridCol w:w="214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5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93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46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2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9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19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81,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9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9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68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232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912,6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180" w:hanging="0"/>
        <w:jc w:val="both"/>
        <w:rPr>
          <w:szCs w:val="24"/>
        </w:rPr>
      </w:pPr>
      <w:r>
        <w:rPr/>
        <w:t xml:space="preserve">1.2.  В разделе 6 Программы «Источники финансирования»  первый абзац текста  изложить в новой редакции: «Общий объем финансирования Программы составляет  33912,6 тыс. руб., в том числе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редства бюджета МО ГП «Город Малоярославец» - 9680,3тыс. рубл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средства областного бюджета –  24232,3 тыс. рублей».</w:t>
      </w:r>
    </w:p>
    <w:p>
      <w:pPr>
        <w:pStyle w:val="Style15"/>
        <w:ind w:left="-180" w:hanging="0"/>
        <w:jc w:val="both"/>
        <w:rPr/>
      </w:pPr>
      <w:r>
        <w:rPr/>
        <w:t xml:space="preserve">1.3.  Приложение №1 к Программе «Финансовое обеспечение муниципальной программы «Чистая вода» на 2014-2020 годы»  изложить в новой редакции согласно приложению  к настоящему Постановлению №2.           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4. В разделе 10 Программы  таблицу «Перечень основных мероприятий программы»  изложить в новой редакции согласно приложению №1 к данному Постановлению.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180" w:hanging="104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городское поселение</w:t>
      </w:r>
    </w:p>
    <w:p>
      <w:pPr>
        <w:sectPr>
          <w:type w:val="nextPage"/>
          <w:pgSz w:w="11906" w:h="16838"/>
          <w:pgMar w:left="1260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                                                                Г.Б.Харлампов</w:t>
      </w:r>
    </w:p>
    <w:p>
      <w:pPr>
        <w:pStyle w:val="Style15"/>
        <w:tabs>
          <w:tab w:val="clear" w:pos="708"/>
          <w:tab w:val="left" w:pos="330" w:leader="none"/>
          <w:tab w:val="right" w:pos="10772" w:leader="none"/>
        </w:tabs>
        <w:ind w:right="-851" w:hanging="0"/>
        <w:rPr/>
      </w:pPr>
      <w:r>
        <w:rPr/>
        <w:tab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Комфин</cp:lastModifiedBy>
  <cp:lastPrinted>2017-02-02T17:17:00Z</cp:lastPrinted>
  <dcterms:modified xsi:type="dcterms:W3CDTF">2017-02-07T05:29:00Z</dcterms:modified>
  <cp:revision>41</cp:revision>
  <dc:subject/>
  <dc:title/>
</cp:coreProperties>
</file>