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от    07.02. 2017г.                                                                                                                                     № 94   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Капитальный ремонт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ногоквартирных домов на территории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образования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 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ействуя согласно  Решению Городской Думы № 155 от 22.12.2016г. «О бюджете муниципального образования городское поселение «Город Малоярославец» на 2017 год и плановый период 2018 и 2019 годов» и исполнению объема финансирования за 2016 год, для уточнения бюджетных ассигнований муниципальной программы «Капитальный ремонт многоквартирных домов на территории муниципального образования городское поселение «Город Малоярославец» на 2014-2020 годы», для уточнения отдельных позиций муниципальной  программы «Капитальный ремонт многоквартирных домов на территории муниципального образования городское поселение «Город Малоярославец» на 2014-2020 годы», утвержденной от 15.11.2013г. №810 (ред. от 02.10.2014г. №743, от 06.04.2015г. №261,  от 10.12.2015г. №1168, от 04.02.2016г. №78, от 15.09.2016г. №853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     </w:t>
      </w:r>
      <w:r>
        <w:rPr>
          <w:szCs w:val="24"/>
        </w:rPr>
        <w:t xml:space="preserve">   </w:t>
      </w:r>
      <w:r>
        <w:rPr/>
        <w:t xml:space="preserve">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hanging="18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1. Внести  в муниципальную  программу «Капитальный ремонт многоквартирных домов на территории  </w:t>
      </w:r>
      <w:r>
        <w:rPr>
          <w:szCs w:val="24"/>
        </w:rPr>
        <w:t xml:space="preserve"> муниципального образования городское поселение «</w:t>
      </w:r>
      <w:r>
        <w:rPr/>
        <w:t>Город Малоярославец» на 2014-2020 годы» следующие изменения: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</w:t>
      </w:r>
      <w:r>
        <w:rPr/>
        <w:t>1.1. Раздел 9 паспорта Программы  «Объемы и источники финансирования изложить в новой редакции:</w:t>
      </w:r>
    </w:p>
    <w:p>
      <w:pPr>
        <w:pStyle w:val="Style15"/>
        <w:ind w:left="-284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Бюджет МО ГП «Город Малоярославец» и прочие источники:              (тыс. руб.)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934"/>
        <w:gridCol w:w="4320"/>
      </w:tblGrid>
      <w:tr>
        <w:trPr>
          <w:trHeight w:val="546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9. Объемы и источники финансирования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щий объем средств, необходимый для финансирования в 2014-2020 годах, составляет всего 12280,3 тыс.руб., в том числе по годам реализации программы: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2,5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299,6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708,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 xml:space="preserve">Итого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12280,3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2. Таблицу раздела Программы «Перечень главных мероприятий программы» изложить в новой редакции согласно приложению №1 к настоящему Постановлению.</w:t>
      </w:r>
    </w:p>
    <w:p>
      <w:pPr>
        <w:pStyle w:val="Style15"/>
        <w:jc w:val="both"/>
        <w:rPr/>
      </w:pPr>
      <w:r>
        <w:rPr/>
        <w:t xml:space="preserve">2.   Первый абзац раздела Программы «Объемы и источники финансирования» изложить в новой редакции: «- общий объем средств, необходимый для финансирования программы в 2014-2020 годах, составляет 12280,33 тыс.руб., в том числе по годам реализации: </w:t>
      </w:r>
    </w:p>
    <w:p>
      <w:pPr>
        <w:pStyle w:val="Style15"/>
        <w:jc w:val="both"/>
        <w:rPr/>
      </w:pPr>
      <w:r>
        <w:rPr/>
        <w:t>2014 год – 272,5 тыс. руб., 2015 год – 2299,6 тыс. руб., 2016 год - 2708,2 тыс. руб., 2017 год -1500 тыс. руб., 2018 год - 1500 тыс. руб., 2019 год -1500 тыс. руб., 2020 год - 2500 тыс. руб.»</w:t>
      </w:r>
    </w:p>
    <w:p>
      <w:pPr>
        <w:pStyle w:val="Style15"/>
        <w:jc w:val="both"/>
        <w:rPr/>
      </w:pPr>
      <w:r>
        <w:rPr/>
        <w:t xml:space="preserve">3. Контроль над исполнением настоящего Постановления возложить на 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Жадькова Е.В.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</w:rPr>
        <w:t>«Город Малоярославец»</w:t>
        <w:tab/>
        <w:tab/>
        <w:tab/>
        <w:tab/>
        <w:tab/>
        <w:tab/>
        <w:tab/>
        <w:tab/>
        <w:t>Г.Б.Харлам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культура</cp:lastModifiedBy>
  <cp:lastPrinted>2017-02-07T11:18:00Z</cp:lastPrinted>
  <dcterms:modified xsi:type="dcterms:W3CDTF">2017-02-08T09:48:00Z</dcterms:modified>
  <cp:revision>76</cp:revision>
  <dc:subject/>
  <dc:title/>
</cp:coreProperties>
</file>