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07.02.2017 г.                                                                                                             № 92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Повышение эффективности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ых расходов муниципального образования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ействуя согласно  Решению Городской Думы № 155 от 22.12.2016г. «О бюджете муниципального образования городское поселение «Город Малоярославец» на 2017 год и плановый период 2018 и 2019 годов» и исполнению объема финансирования за 2016 год, для уточнения бюджетных ассигнований муниципальной программы «Повышение эффективности бюджетных расходов муниципального образования городское поселение «Город Малоярославец», утвержденной  от 15.11.2013г. № 812 (ред. от 26.02.2014г.  № 745, от 30.10.2014 №814, от 26.01.2015г. №30,  08.05.2015г. №386, от 10.02.2015г. №1171, от 04.02.2016г. №76)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b/>
        </w:rPr>
        <w:t>ПОСТАНОВЛЯЕТ: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firstLine="284"/>
        <w:jc w:val="both"/>
        <w:rPr/>
      </w:pPr>
      <w:r>
        <w:rPr/>
        <w:t>1. Внести  в муниципальную  программу «</w:t>
      </w:r>
      <w:r>
        <w:rPr>
          <w:szCs w:val="24"/>
        </w:rPr>
        <w:t>Повышение эффективности бюджетных расходов муниципального образования городское поселение «Город Малоярославец»</w:t>
      </w:r>
      <w:r>
        <w:rPr/>
        <w:t xml:space="preserve"> следующие изменения: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 xml:space="preserve">1.1. В паспорте программы раздел 9  «Объемы и источники финансирования»  изложить в новой редакции: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9. Объёмы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:                                                тыс. руб.</w:t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2131"/>
              <w:gridCol w:w="2251"/>
              <w:gridCol w:w="1349"/>
            </w:tblGrid>
            <w:tr>
              <w:trPr>
                <w:trHeight w:val="33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10,6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0,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10,6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5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0,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0,4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2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2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21,2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0,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21,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1.2.  Таблицу №1 «Перечень программных мероприятий с объемом финансирования» раздела Программы «Перечень главных мероприятий Программы» изложить в новой редакции согласно приложению №1 к настоящему Постановлению.                  </w:t>
      </w:r>
    </w:p>
    <w:p>
      <w:pPr>
        <w:pStyle w:val="Style15"/>
        <w:jc w:val="both"/>
        <w:rPr/>
      </w:pPr>
      <w:r>
        <w:rPr/>
        <w:t>1.3.  Текстовую часть  раздела Программы «Объемы и источники финансирования» после слов «предусмотрены в сумме 16811,9 тыс. руб.» изложить в новой редакции:  «предусмотрены в сумме 16721,2 тыс. руб.</w:t>
        <w:tab/>
        <w:t xml:space="preserve"> в том  числе: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</w:t>
      </w:r>
      <w:r>
        <w:rPr/>
        <w:t>Годы                  местный бюджет           областной бюджет                 всего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2014 г. -                   6410,6                                   4000,0                        10410,6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2015 г. -                         0,4                                   6000,0                          6000,4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2016 г. -                       10,2                                                                            10,2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2017 г. -                     100,0                                                                          100,0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2018 г. -                     100,0                                                                          100,0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 xml:space="preserve">2019г. -                      100,0                                                                          100,0 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Итого                       6721,2                                 10000 0                        16721,2».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>2. Контроль за исполнением настоящего Постановления возложить на              заместителя Главы Администрации-начальника финансово-экономического отдела           Черноморцеву Н.В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культура</cp:lastModifiedBy>
  <cp:lastPrinted>2016-01-20T13:35:00Z</cp:lastPrinted>
  <dcterms:modified xsi:type="dcterms:W3CDTF">2017-02-08T11:14:00Z</dcterms:modified>
  <cp:revision>29</cp:revision>
  <dc:subject/>
  <dc:title/>
</cp:coreProperties>
</file>