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31»  января 2017 года</w:t>
        <w:tab/>
        <w:tab/>
        <w:tab/>
        <w:tab/>
        <w:t xml:space="preserve">                                                           № 1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чете главы МО ГП «Город Малоярославец» о результатах своей деятельности за 2016 г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отчет главы муниципального образования ГП «Город Малоярославец» Жуковой Ольги Анатольевны, руководствуясь Федеральным законом от 6 октября 2003 г. N 131-ФЗ "Об общих принципах организации местного самоуправления в Российской Федерации", статьями 26, 36 Устава муниципального образования городское поселение «Город Малоярославец», городская Дума муниципального образования городское поселение «Город Малоярославец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отчет главы МО ГП «Город Малоярославец» о результатах своей деятельности за 2016 г. и признать работу главы МО ГП «Город Малоярославец» за 2016 год удовлетворительной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отчет главы МО ГП «Город Малоярославец» о результатах своей деятельности за 2016 г., настоящее Решение в газете «Малоярославецкий край» и разместить их на официальном сайте городской Думы МО ГП «Город Малоярославец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ГП «Город Малоярославец»                                                                            О.А. Жу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3:00Z</dcterms:created>
  <dc:creator>1</dc:creator>
  <dc:description/>
  <cp:keywords/>
  <dc:language>en-US</dc:language>
  <cp:lastModifiedBy>User</cp:lastModifiedBy>
  <cp:lastPrinted>2015-10-01T10:25:00Z</cp:lastPrinted>
  <dcterms:modified xsi:type="dcterms:W3CDTF">2017-02-08T04:10:00Z</dcterms:modified>
  <cp:revision>3</cp:revision>
  <dc:subject/>
  <dc:title> </dc:title>
</cp:coreProperties>
</file>