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  10.11. 2016г.                                                                                                                № 10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о внесении изменений  в Перечень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муниципальных программ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муниципального образования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2"/>
        </w:rPr>
        <w:t>городское поселение «Город Малоярославец»</w:t>
      </w:r>
      <w:r>
        <w:rPr>
          <w:b/>
          <w:sz w:val="20"/>
          <w:szCs w:val="20"/>
        </w:rPr>
        <w:t>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Cs w:val="24"/>
        </w:rPr>
        <w:t xml:space="preserve">       </w:t>
      </w:r>
      <w:r>
        <w:rPr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sz w:val="24"/>
            <w:szCs w:val="24"/>
          </w:rPr>
          <w:t>Порядком</w:t>
        </w:r>
      </w:hyperlink>
      <w:r>
        <w:rPr>
          <w:bCs/>
          <w:sz w:val="24"/>
          <w:szCs w:val="24"/>
        </w:rPr>
        <w:t xml:space="preserve"> разработки, реализации и оценки эффективности  муниципальных программ муниципального образования городское поселение «Город Малоярославец», утвержденным постановлением Администрации муниципального образования городское поселение «Город Малоярославец»  от 06.11.2013г. N 767  «Об утверждении Порядка разработки, реализации и оценки эффективности  муниципальных программ муниципального образования городское поселение «Город Малоярославец», </w:t>
      </w:r>
      <w:r>
        <w:rPr>
          <w:sz w:val="24"/>
          <w:szCs w:val="24"/>
        </w:rPr>
        <w:t xml:space="preserve">руководствуясь статьей 37 Устава </w:t>
      </w:r>
      <w:r>
        <w:rPr>
          <w:bCs/>
          <w:sz w:val="24"/>
          <w:szCs w:val="24"/>
        </w:rPr>
        <w:t>муниципального образования городское поселение «Город Малоярославец», Администрац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Внести изменения в Перечень муниципальных программ муниципального образования городское поселение «Город Малоярославец», утвержденного постановлением Администрации от 20.10.2014г. №790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» (ред.от 06.04.2015г. №263, от 17.05.2016г. №425, от 03.06.2016г. №498),  дополнив пунктом следующего содерж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3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программ муниципального образования городское поселение «Город Малоярославец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ответственных исполнителей муниципальных программ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«Создание условий дл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я  и освещения деятельности органов местного самоуправления, развития муниципальной службы в муниципальном образовании городское поселение «Город Малоярославец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административно-аналитической работы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/>
        <w:t xml:space="preserve">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     </w:t>
      </w:r>
      <w:r>
        <w:rPr/>
        <w:t xml:space="preserve">2.  Настоящее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 в сети Интернет.  </w:t>
      </w:r>
    </w:p>
    <w:p>
      <w:pPr>
        <w:pStyle w:val="Style16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Е.В.Жадьк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B81645564674E2ACD667E896EAEFB6AB8839F2E6FE721DE7B60F12F4B0249BD4AD09213C731FF7C42597b6e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0:00Z</dcterms:created>
  <dc:creator>Finotdel3</dc:creator>
  <dc:description/>
  <cp:keywords/>
  <dc:language>en-US</dc:language>
  <cp:lastModifiedBy>Комфин</cp:lastModifiedBy>
  <cp:lastPrinted>2016-06-06T14:08:00Z</cp:lastPrinted>
  <dcterms:modified xsi:type="dcterms:W3CDTF">2016-11-24T11:09:00Z</dcterms:modified>
  <cp:revision>17</cp:revision>
  <dc:subject/>
  <dc:title/>
</cp:coreProperties>
</file>