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21.02.2017г.</w:t>
        <w:tab/>
        <w:tab/>
        <w:tab/>
        <w:tab/>
        <w:tab/>
        <w:tab/>
        <w:tab/>
        <w:tab/>
        <w:tab/>
        <w:tab/>
        <w:t>№ 13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szCs w:val="24"/>
        </w:rPr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Внести  в муниципальную  программу «Развитие дорожного хозяйств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>1.1. Раздел 9 паспорта Программы  «Объемы и источники финансирования изложить в новой редакции:</w:t>
      </w:r>
    </w:p>
    <w:p>
      <w:pPr>
        <w:pStyle w:val="Style15"/>
        <w:jc w:val="both"/>
        <w:rPr/>
      </w:pPr>
      <w:r>
        <w:rPr/>
        <w:t xml:space="preserve">Бюджет МО ГП «Город Малоярославец» и прочие источники: (тыс. руб.)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2308"/>
        <w:gridCol w:w="22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4 40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91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3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 8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 8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9 05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554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 60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66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66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3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3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3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6 3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 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 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30 164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 47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33 637.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В разделе 2 Программы «Целевые индикаторы и показатели программы» таблицу «Объемы выполненных работ и затрат на развитие дорожного хозяйства в МО ГП «Город Малоярославец» изложить в новой редакции согласно приложению№1 к данному Постановлению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Таблицу  3.2 «Расчет протяженности дорог местного значения, подлежащих ремонту в 2014-2020гг.» раздела 3 Программы «Система основных мероприятий Программы» изложить в новой редакции согласно приложению №1 к данному Постановлению.</w:t>
      </w:r>
    </w:p>
    <w:p>
      <w:pPr>
        <w:pStyle w:val="Style15"/>
        <w:jc w:val="both"/>
        <w:rPr/>
      </w:pPr>
      <w:r>
        <w:rPr/>
        <w:t>1.4. Таблицу 3.3 «Расчет стоимости мероприятий по безопасности дорожного движения на территории МО ГП «Город Малоярославец» в 2014-2020гг» раздела 3 Программы «Система основных мероприятий Программы» изложить в новой редакции согласно приложению №2 к данному Постановлению.</w:t>
      </w:r>
    </w:p>
    <w:p>
      <w:pPr>
        <w:pStyle w:val="Style15"/>
        <w:jc w:val="both"/>
        <w:rPr/>
      </w:pPr>
      <w:r>
        <w:rPr/>
        <w:t>1.5. Таблицу 3.4. «Ремонт дворовых территорий многоквартирных домов, проездов к дворовым территориям многоквартирных домов в МО ГП «Город Малоярославец» на 2014-2020 годы» раздела 3 Программы «Система основных мероприятий Программы»  изложить в новой редакции согласно приложению №3 к настоящему Постановлению.</w:t>
      </w:r>
    </w:p>
    <w:p>
      <w:pPr>
        <w:pStyle w:val="Style15"/>
        <w:jc w:val="both"/>
        <w:rPr/>
      </w:pPr>
      <w:r>
        <w:rPr/>
        <w:t>1.6. Таблицу 3.5. «Строительство и ремонт тротуаров на улицах города» раздела 3 Программы «Система основных мероприятий Программы» изложить в новой редакции согласно приложению №4 к настоящему Постановлению.</w:t>
      </w:r>
    </w:p>
    <w:p>
      <w:pPr>
        <w:pStyle w:val="Style15"/>
        <w:jc w:val="both"/>
        <w:rPr/>
      </w:pPr>
      <w:r>
        <w:rPr/>
        <w:t>1.7. Таблицу 3.6. «Ремонт дорог местного значения по улицам МО ГП «Город Малоярославец» 2014-2020гг.» раздела 3 Программы «Система основных мероприятий Программы»   изложить в новой редакции согласно приложению №5 к настоящему Постановлению</w:t>
      </w:r>
    </w:p>
    <w:p>
      <w:pPr>
        <w:pStyle w:val="Style15"/>
        <w:jc w:val="both"/>
        <w:rPr/>
      </w:pPr>
      <w:r>
        <w:rPr/>
        <w:t>1.8. Таблицу раздела 5. «Объемы и источники финансирования Программы» изложить в новой редакции согласно приложению №6 к настоящему Постановлению.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культура</cp:lastModifiedBy>
  <cp:lastPrinted>2017-02-10T13:58:00Z</cp:lastPrinted>
  <dcterms:modified xsi:type="dcterms:W3CDTF">2017-02-27T07:24:00Z</dcterms:modified>
  <cp:revision>15</cp:revision>
  <dc:subject/>
  <dc:title/>
</cp:coreProperties>
</file>