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17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7" w:hRule="atLeast"/>
        </w:trPr>
        <w:tc>
          <w:tcPr>
            <w:tcW w:w="9900" w:type="dxa"/>
            <w:tcBorders/>
          </w:tcPr>
          <w:p>
            <w:pPr>
              <w:pStyle w:val="Heading1"/>
              <w:spacing w:lineRule="auto" w:line="192"/>
              <w:rPr>
                <w:szCs w:val="28"/>
              </w:rPr>
            </w:pPr>
            <w:r>
              <w:rPr>
                <w:b w:val="false"/>
                <w:szCs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ярославецкий район</w:t>
            </w:r>
          </w:p>
          <w:p>
            <w:pPr>
              <w:pStyle w:val="Heading1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Heading1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«Город Малоярославе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ужская, 7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тел: (48431) 3-11-25, факс: 2-14-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eria@kaluga.ru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31.03.2017г.                                                                                   </w:t>
        <w:tab/>
        <w:tab/>
        <w:tab/>
        <w:t xml:space="preserve"> № 239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i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егламента предоставления муниципальной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 «Согласование схемы движения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ранспорта и пешеходов на период проведения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 на проезжей части» на территории 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 ГП «Город Малоярославец»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В соответствии с Федеральным законом от 27.07.2010 г. № 210-ФЗ «Об утверждении предоставления государственных и муниципальных  услуг», постановления Правительства Российской Федерации от 30.04.2014г. № 403 «Об исчерпывающем перечне процедур в сфере жилищного строительства», руководствуясь Уставом МО ГП «Город Малоярославец»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4040" w:leader="none"/>
        </w:tabs>
        <w:ind w:firstLine="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прилагаемый административный регламент предоставления муниципальной услуги «Согласование схемы движения транспорта  и пешеходов на период проведения работ на проезжей части» на территории МО ГП «Город Малоярославе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ind w:left="360" w:right="-54" w:hanging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возложить на начальника  отдела капитального строительства и технической инспекции Администрации МО ГП «Город Малоярославец» Н.И. Митюш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ind w:left="360" w:right="-54" w:hanging="360"/>
        <w:rPr/>
      </w:pPr>
      <w:r>
        <w:rPr>
          <w:sz w:val="24"/>
          <w:szCs w:val="24"/>
        </w:rPr>
        <w:t xml:space="preserve">Настоящее Постановление вступает в силу с момента его подписания и подлежит опубликованию в СМИ и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размещению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на официальном сайте администрации МО  ГП «Город Малоярославец» в информационно-телекоммуникационной сети «Интернет» </w:t>
      </w:r>
      <w:r>
        <w:rPr>
          <w:sz w:val="24"/>
          <w:szCs w:val="24"/>
          <w:lang w:val="en-US"/>
        </w:rPr>
        <w:t>adm</w:t>
      </w:r>
      <w:r>
        <w:rPr>
          <w:rStyle w:val="Bserpurlitem1"/>
          <w:sz w:val="24"/>
          <w:szCs w:val="24"/>
        </w:rPr>
        <w:t>maloyaroslavec.ru</w:t>
      </w:r>
    </w:p>
    <w:p>
      <w:pPr>
        <w:pStyle w:val="Normal"/>
        <w:tabs>
          <w:tab w:val="clear" w:pos="708"/>
          <w:tab w:val="left" w:pos="4040" w:leader="none"/>
        </w:tabs>
        <w:rPr>
          <w:rStyle w:val="Bserpurlitem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Город Малоярославец»                                                              Г.Б. Харлампов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род хоз-ва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4:00Z</dcterms:created>
  <dc:creator>oks2</dc:creator>
  <dc:description/>
  <cp:keywords/>
  <dc:language>en-US</dc:language>
  <cp:lastModifiedBy>Пользователь Windows</cp:lastModifiedBy>
  <cp:lastPrinted>2017-04-03T14:09:00Z</cp:lastPrinted>
  <dcterms:modified xsi:type="dcterms:W3CDTF">2017-04-04T14:34:00Z</dcterms:modified>
  <cp:revision>14</cp:revision>
  <dc:subject/>
  <dc:title> </dc:title>
</cp:coreProperties>
</file>