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«30 » октября  2014 г.                                                                                           №  8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оциальная поддержка граждан</w:t>
      </w:r>
    </w:p>
    <w:p>
      <w:pPr>
        <w:pStyle w:val="Style15"/>
        <w:ind w:left="-284" w:firstLine="284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/>
        <w:t xml:space="preserve"> </w:t>
      </w:r>
      <w:r>
        <w:rPr>
          <w:sz w:val="24"/>
          <w:szCs w:val="24"/>
        </w:rPr>
        <w:t xml:space="preserve">В целях подготовки в формировании бюджета муниципального образования городское поселение "Город Малоярославец»" на 2015 год и плановый период 2016 и 2017 годов согласно ч.1 ст.179  Бюджетного кодекса Российской Федерации, руководствуясь ст.37 Устава муниципального образования городское поселение «Город Малоярославец» </w:t>
      </w:r>
    </w:p>
    <w:p>
      <w:pPr>
        <w:pStyle w:val="Style1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>ПОСТАНОВЛЯЮ: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firstLine="284"/>
        <w:jc w:val="both"/>
        <w:rPr/>
      </w:pPr>
      <w:r>
        <w:rPr/>
        <w:t>1. Внести  в муниципальную  программу «Социальная поддержка граждан</w:t>
      </w:r>
      <w:r>
        <w:rPr>
          <w:szCs w:val="24"/>
        </w:rPr>
        <w:t xml:space="preserve"> муниципального образования городское поселение «Город Малоярославец», </w:t>
      </w:r>
      <w:r>
        <w:rPr/>
        <w:t xml:space="preserve">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 xml:space="preserve">№ 818 от 15.11.2013 г. (ред. от 02.10.2014г.) следующие изменения:       </w:t>
      </w:r>
    </w:p>
    <w:p>
      <w:pPr>
        <w:pStyle w:val="Style15"/>
        <w:ind w:left="-42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5"/>
        <w:ind w:left="-426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1. В паспорте программы раздел 9  «Объемы и источники финансирования»     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зложить в новой редакции: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  <w:t>9. Объёмы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г. – 4932 тыс. руб., в т.ч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704 тыс.руб. местный бюдже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228  тыс.руб. областной бюдже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15г. –  2848  тыс.руб. местный бюдже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 –  2475 тыс.руб.  местный бюдже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2017г. -   1575 тыс.руб. местный бюджет    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2. Раздел программы п. 2  «Перечень главных мероприятий Программы» показатели таблицы изложить в ново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736"/>
        <w:gridCol w:w="1877"/>
        <w:gridCol w:w="1685"/>
        <w:gridCol w:w="1800"/>
      </w:tblGrid>
      <w:tr>
        <w:trPr>
          <w:trHeight w:val="24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Сумма расходов (руб.)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мпенсация возмещения затрат за льготный проезд отдельных категорий гражда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0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Ежемесячная социальная финансовая поддержка почетным гражданам города Малоярославе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0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0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казание адресной материальной помощ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5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5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5000</w:t>
            </w:r>
          </w:p>
        </w:tc>
      </w:tr>
      <w:tr>
        <w:trPr>
          <w:trHeight w:val="1581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существление капитального ремонта индивидуальных жилых домов инвалидов и участников Великой Отечественной войны. Тружеников тыла и вдов погибших (умерших) инвалидов и участников Великой Отечественной вой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28719,5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145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28719,50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(областной бюджет</w:t>
            </w:r>
            <w:r>
              <w:rPr/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0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73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ормирование банка данных малоимущей категории гражда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действие в проведении благотворительных вещевых ярмар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324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48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7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75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703719,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48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7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75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28719,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1.3.  В разделе Программы п.3 «Объемы и источники финансирования» словосочетание:</w:t>
      </w:r>
    </w:p>
    <w:p>
      <w:pPr>
        <w:pStyle w:val="Style15"/>
        <w:jc w:val="both"/>
        <w:rPr/>
      </w:pPr>
      <w:r>
        <w:rPr>
          <w:b/>
        </w:rPr>
        <w:t>«</w:t>
      </w:r>
      <w:r>
        <w:rPr/>
        <w:t>Объемы финансирования:   2015г – 3475 тыс.руб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6г – 3475 тыс.руб.» </w:t>
      </w:r>
    </w:p>
    <w:p>
      <w:pPr>
        <w:pStyle w:val="Style15"/>
        <w:jc w:val="both"/>
        <w:rPr>
          <w:b/>
          <w:b/>
        </w:rPr>
      </w:pPr>
      <w:r>
        <w:rPr/>
        <w:t xml:space="preserve">заменить на «Объемы финансирования: 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5г – 2848 тыс.руб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г – 2475 тыс.руб.» ;</w:t>
      </w:r>
    </w:p>
    <w:p>
      <w:pPr>
        <w:pStyle w:val="Style15"/>
        <w:jc w:val="both"/>
        <w:rPr/>
      </w:pPr>
      <w:r>
        <w:rPr/>
        <w:t>добавить  «Объем финансирования»: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7г – 1575 тыс.руб.»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Ширинкулова Т.И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3:00Z</dcterms:created>
  <dc:creator>Finotdel3</dc:creator>
  <dc:description/>
  <cp:keywords/>
  <dc:language>en-US</dc:language>
  <cp:lastModifiedBy>Комфин</cp:lastModifiedBy>
  <cp:lastPrinted>2014-11-07T15:13:00Z</cp:lastPrinted>
  <dcterms:modified xsi:type="dcterms:W3CDTF">2014-11-10T12:48:00Z</dcterms:modified>
  <cp:revision>10</cp:revision>
  <dc:subject/>
  <dc:title/>
</cp:coreProperties>
</file>