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 19.04.2017г.                                                                                                                                                №  300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 20.06.2016г. №561, от 02.02.2017г. №81, от 06.02.2017г. №87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80" w:hanging="0"/>
        <w:jc w:val="both"/>
        <w:rPr/>
      </w:pPr>
      <w:r>
        <w:rPr/>
        <w:t xml:space="preserve">1. Внести  в муниципальную  программу «Чистая вод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1. В разделе 10 Программы  «Перечень основных мероприятий программы» отдельные показатели таблицы  изложить в новой редакции, перераспределив объем финансирова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уменьшить на  423 081 рубль 92 копейк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1"/>
        <w:gridCol w:w="1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ind w:hanging="29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5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участка сети водопровода ДУ-300 мм от ул. Мирная до ул. Коммунистиче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00" w:leader="none"/>
                <w:tab w:val="center" w:pos="79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ab/>
              <w:t xml:space="preserve">   23481,08</w:t>
            </w:r>
          </w:p>
        </w:tc>
      </w:tr>
    </w:tbl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бавить  423 081  рубль 92 копейк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1"/>
        <w:gridCol w:w="1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ind w:hanging="29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участка сети магистрального водопровода Ду-400 (от водопроводной камеры ПК 76 под автомобильной дорогой А-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3018,9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 xml:space="preserve">2. Контроль за исполнением настоящего Постановления возложить на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Город Малоярославец»                                    </w:t>
      </w:r>
      <w:r>
        <w:rPr>
          <w:b/>
          <w:szCs w:val="24"/>
          <w:lang w:val="en-US"/>
        </w:rPr>
        <w:tab/>
        <w:tab/>
        <w:tab/>
        <w:tab/>
        <w:tab/>
      </w:r>
      <w:r>
        <w:rPr>
          <w:b/>
          <w:szCs w:val="24"/>
        </w:rPr>
        <w:t>Г.Б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Харлампов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Finotdel3</dc:creator>
  <dc:description/>
  <cp:keywords/>
  <dc:language>en-US</dc:language>
  <cp:lastModifiedBy>Пользователь Windows</cp:lastModifiedBy>
  <cp:lastPrinted>2017-02-03T09:31:00Z</cp:lastPrinted>
  <dcterms:modified xsi:type="dcterms:W3CDTF">2017-04-21T10:21:00Z</dcterms:modified>
  <cp:revision>40</cp:revision>
  <dc:subject/>
  <dc:title/>
</cp:coreProperties>
</file>