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2192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«30  » октября  2014 г.                                                                                             № 8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</w:t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Чистая вода    </w:t>
      </w:r>
    </w:p>
    <w:p>
      <w:pPr>
        <w:pStyle w:val="Style15"/>
        <w:ind w:left="-284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ом образовании </w:t>
      </w:r>
    </w:p>
    <w:p>
      <w:pPr>
        <w:pStyle w:val="Style15"/>
        <w:ind w:left="-284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jc w:val="both"/>
        <w:rPr/>
      </w:pPr>
      <w:r>
        <w:rPr>
          <w:b/>
          <w:sz w:val="20"/>
          <w:szCs w:val="20"/>
        </w:rPr>
        <w:t>на 2014-2020 годы»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целях подготовки в формировании бюджета муниципального образования городское поселение "Город Малоярославец»" на 2015 год и плановый период 2016 и 2017 годов согласно  ч.1 ст.179  Бюджетного кодекса Российской Федерации, руководствуясь ст.37 Устава муниципального образования городское поселение «Город Малоярославец» </w:t>
      </w:r>
    </w:p>
    <w:p>
      <w:pPr>
        <w:pStyle w:val="Style15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</w:rPr>
        <w:t>ПОСТАНОВЛЯЮ: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firstLine="284"/>
        <w:jc w:val="both"/>
        <w:rPr/>
      </w:pPr>
      <w:r>
        <w:rPr/>
        <w:t xml:space="preserve">1. Внести  в муниципальную программу «Чистая вода в </w:t>
      </w:r>
      <w:r>
        <w:rPr>
          <w:szCs w:val="24"/>
        </w:rPr>
        <w:t>муниципальном образовании городское поселение «Город Малоярославец» на 2014-2020 годы</w:t>
      </w:r>
      <w:r>
        <w:rPr/>
        <w:t xml:space="preserve">»,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 xml:space="preserve">№ 809 от 15.11.2013г.   следующие изменения:       </w:t>
      </w:r>
    </w:p>
    <w:p>
      <w:pPr>
        <w:pStyle w:val="Style15"/>
        <w:ind w:left="-426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1. В паспорте Программы п.9  раздел  «Объемы и источники финансирования»     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изложить в новой  редакции:     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  <w:t>9. Объёмы и источники финансирования</w:t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ми финансового обеспечения Программы являю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411"/>
              <w:gridCol w:w="2292"/>
              <w:gridCol w:w="1260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b/>
                    </w:rPr>
                    <w:t>тыс. руб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юджет МО ГП «Город Малоярославец»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ыс. руб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b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93,0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93,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1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10,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,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0,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0,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0,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,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3:00Z</dcterms:created>
  <dc:creator>Finotdel3</dc:creator>
  <dc:description/>
  <cp:keywords/>
  <dc:language>en-US</dc:language>
  <cp:lastModifiedBy>Пользователь Windows</cp:lastModifiedBy>
  <cp:lastPrinted>2014-10-29T16:09:00Z</cp:lastPrinted>
  <dcterms:modified xsi:type="dcterms:W3CDTF">2017-05-15T14:06:00Z</dcterms:modified>
  <cp:revision>13</cp:revision>
  <dc:subject/>
  <dc:title/>
</cp:coreProperties>
</file>